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6"/>
          <w:szCs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>级硕士研究生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6"/>
          <w:szCs w:val="36"/>
        </w:rPr>
        <w:t>（文科）公共政治理论课安排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 xml:space="preserve">本部  </w:t>
      </w:r>
    </w:p>
    <w:p>
      <w:pPr>
        <w:pStyle w:val="Normal"/>
        <w:tabs>
          <w:tab w:val="clear" w:pos="420"/>
          <w:tab w:val="left" w:pos="435" w:leader="none"/>
        </w:tabs>
        <w:ind w:firstLine="3805"/>
        <w:jc w:val="center"/>
        <w:rPr>
          <w:rFonts w:ascii="华文新魏" w:hAnsi="华文新魏" w:eastAsia="华文新魏" w:cs="宋体;SimSun"/>
          <w:b/>
          <w:b/>
          <w:bCs/>
          <w:color w:val="000000"/>
          <w:sz w:val="36"/>
          <w:szCs w:val="21"/>
        </w:rPr>
      </w:pPr>
      <w:r>
        <w:rPr>
          <w:rFonts w:eastAsia="华文新魏" w:cs="宋体;SimSun" w:ascii="华文新魏" w:hAnsi="华文新魏"/>
          <w:b/>
          <w:bCs/>
          <w:color w:val="000000"/>
          <w:sz w:val="36"/>
          <w:szCs w:val="21"/>
        </w:rPr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11"/>
        <w:gridCol w:w="1620"/>
        <w:gridCol w:w="1240"/>
        <w:gridCol w:w="1780"/>
        <w:gridCol w:w="1780"/>
      </w:tblGrid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华文新魏" w:hAnsi="华文新魏"/>
                <w:b/>
                <w:bCs/>
                <w:color w:val="000000"/>
                <w:szCs w:val="21"/>
              </w:rPr>
              <w:t>学术讲座</w:t>
            </w:r>
            <w:r>
              <w:rPr>
                <w:b/>
                <w:bCs/>
                <w:color w:val="000000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课室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泽宇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联对外战略的演变及其对中国革命与建设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国胜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国理政新思想——习近平总书记系列重要讲话精神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世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哲学的意义与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聂慧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中国经济的现在</w:t>
            </w:r>
            <w:r>
              <w:rPr>
                <w:b/>
              </w:rPr>
              <w:t>与</w:t>
            </w:r>
            <w:r>
              <w:rPr>
                <w:b/>
              </w:rPr>
              <w:t>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霍新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走向理性民族主义——中国民族主义的历史演进与现实启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榜样教育的发展嬗变与历史沉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连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革开放与社会主义观念重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许冲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联经典文本与马克思主义中国化若干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传广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人为什么作恶</w:t>
            </w:r>
            <w:r>
              <w:rPr>
                <w:b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当代中国的社会治理转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台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发现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宇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查找文献与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小媛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定量统计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学勇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定性分析与个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炽成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撰写与发表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46" w:hanging="1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课要求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严格考勤。如请假需有书面假条交研究生处培养科或政行学院研究生办公室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27" w:hanging="37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任课教师将随堂进行考勤抽查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2254" w:hanging="177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按时参加课程考试，不及格者重修。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firstLine="103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上课时间为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-1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；晚上为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-9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>级硕士研究生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6"/>
          <w:szCs w:val="36"/>
        </w:rPr>
        <w:t>（理科）公共政治理论课安排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 xml:space="preserve">本部  </w:t>
      </w:r>
    </w:p>
    <w:p>
      <w:pPr>
        <w:pStyle w:val="Normal"/>
        <w:tabs>
          <w:tab w:val="clear" w:pos="420"/>
          <w:tab w:val="left" w:pos="435" w:leader="none"/>
        </w:tabs>
        <w:ind w:firstLine="3805"/>
        <w:jc w:val="center"/>
        <w:rPr>
          <w:rFonts w:ascii="华文新魏" w:hAnsi="华文新魏" w:eastAsia="华文新魏" w:cs="宋体;SimSun"/>
          <w:b/>
          <w:b/>
          <w:bCs/>
          <w:color w:val="000000"/>
          <w:sz w:val="36"/>
          <w:szCs w:val="21"/>
        </w:rPr>
      </w:pPr>
      <w:r>
        <w:rPr>
          <w:rFonts w:eastAsia="华文新魏" w:cs="宋体;SimSun" w:ascii="华文新魏" w:hAnsi="华文新魏"/>
          <w:b/>
          <w:bCs/>
          <w:color w:val="000000"/>
          <w:sz w:val="36"/>
          <w:szCs w:val="21"/>
        </w:rPr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11"/>
        <w:gridCol w:w="1620"/>
        <w:gridCol w:w="1240"/>
        <w:gridCol w:w="1780"/>
        <w:gridCol w:w="1780"/>
      </w:tblGrid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华文新魏" w:hAnsi="华文新魏"/>
                <w:b/>
                <w:bCs/>
                <w:color w:val="000000"/>
                <w:szCs w:val="21"/>
              </w:rPr>
              <w:t>学术讲座</w:t>
            </w:r>
            <w:r>
              <w:rPr>
                <w:b/>
                <w:bCs/>
                <w:color w:val="000000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室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国胜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国理政新思想——习近平总书记系列重要讲话精神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泽宇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联对外战略的演变及其对中国革命与建设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聂慧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中国经济的现在</w:t>
            </w:r>
            <w:r>
              <w:rPr>
                <w:b/>
              </w:rPr>
              <w:t>与</w:t>
            </w:r>
            <w:r>
              <w:rPr>
                <w:b/>
              </w:rPr>
              <w:t>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陈世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哲学的意义与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榜样教育的发展嬗变与历史沉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霍新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如何走向理性民族主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民族主义的历史演进与现实启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许冲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联经典文本与马克思主义中国化若干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连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改革开放与社会主义观念重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张强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当代中国的社会治理转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刘传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人为什么作恶</w:t>
            </w:r>
            <w:r>
              <w:rPr>
                <w:b/>
              </w:rPr>
              <w:t>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宋志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宋志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尹维坤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尹维坤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薛  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课东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晚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46" w:hanging="14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上课要求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严格考勤。如请假需有书面假条交研究生处培养科或政行学院研究生办公室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27" w:hanging="37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任课教师将随堂进行考勤抽查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2254" w:hanging="177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按时参加课程考试，不及格者重修。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firstLine="103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上课时间为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-1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；晚上为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-9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>级硕士研究生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6"/>
          <w:szCs w:val="36"/>
        </w:rPr>
        <w:t>（文科）公共政治理论课安排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 xml:space="preserve">大学城  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3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85"/>
        <w:gridCol w:w="1240"/>
        <w:gridCol w:w="1260"/>
        <w:gridCol w:w="1275"/>
        <w:gridCol w:w="1275"/>
      </w:tblGrid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ind w:firstLine="84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华文新魏" w:hAnsi="华文新魏"/>
                <w:b/>
                <w:bCs/>
                <w:color w:val="000000"/>
                <w:szCs w:val="21"/>
              </w:rPr>
              <w:t>学术讲座</w:t>
            </w:r>
            <w:r>
              <w:rPr>
                <w:b/>
                <w:bCs/>
                <w:color w:val="000000"/>
                <w:szCs w:val="21"/>
              </w:rPr>
              <w:t>题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室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茅根红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社会主义与“新社会运动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积伟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特色社会主义的历史线索与现实境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潭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转型与我国公共管理的实践与探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广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什么是中国特色？——特色观的一种哲学解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阮思余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八大以来中共反腐新趋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和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市场、政府、社会：合作治理的逻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晓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美国亚太再平衡战略与中美新型大国关系构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诗锦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农村生态文明建设的现状与反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青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展观演变的历史与现实逻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建伟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共产党的改革与建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宇蕴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查找文献与综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台辉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发现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学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定性分析与个案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炽成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如何撰写与发表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陆小媛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如何定量统计与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1</w:t>
            </w:r>
          </w:p>
        </w:tc>
      </w:tr>
      <w:tr>
        <w:trPr>
          <w:trHeight w:val="4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46" w:hanging="14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上课要求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严格考勤。如请假需有书面假条交大学城研究生工作办公室（行政楼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座</w:t>
      </w:r>
      <w:r>
        <w:rPr>
          <w:rFonts w:cs="宋体;SimSun" w:ascii="宋体;SimSun" w:hAnsi="宋体;SimSun"/>
          <w:b/>
          <w:bCs/>
          <w:color w:val="000000"/>
          <w:szCs w:val="21"/>
        </w:rPr>
        <w:t>308</w:t>
      </w:r>
      <w:r>
        <w:rPr>
          <w:rFonts w:ascii="宋体;SimSun" w:hAnsi="宋体;SimSun" w:cs="宋体;SimSun"/>
          <w:b/>
          <w:bCs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24" w:hanging="16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任课教师将随堂进行考勤抽查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2254" w:hanging="177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按时参加课程考试，不及格者重修。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firstLine="103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上课时间为下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-4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>级硕士研究生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36"/>
          <w:szCs w:val="36"/>
        </w:rPr>
        <w:t>（理科）公共政治理论课安排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36"/>
          <w:szCs w:val="36"/>
        </w:rPr>
        <w:t xml:space="preserve">大学城  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29"/>
        <w:gridCol w:w="1558"/>
        <w:gridCol w:w="1260"/>
        <w:gridCol w:w="1493"/>
        <w:gridCol w:w="1493"/>
      </w:tblGrid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ind w:firstLine="84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华文新魏" w:hAnsi="华文新魏"/>
                <w:b/>
                <w:bCs/>
                <w:color w:val="000000"/>
                <w:szCs w:val="21"/>
              </w:rPr>
              <w:t>学术讲座</w:t>
            </w:r>
            <w:r>
              <w:rPr>
                <w:b/>
                <w:bCs/>
                <w:color w:val="000000"/>
                <w:szCs w:val="21"/>
              </w:rPr>
              <w:t>题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室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蒋积伟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特色社会主义的历史线索与现实境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茅根红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社会主义与“新社会运动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广宇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什么是中国特色？——特色观的一种哲学解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潭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转型与我国公共管理的实践与探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杨和焰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市场、政府、社会：合作治理的逻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阮思余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十八大以来中共反腐新趋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诗锦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农村生态文明建设的现状与反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万晓宏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美国亚太再平衡战略与中美新型大国关系构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建伟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共产党的改革与建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青兰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展观演变的历史与现实逻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宋志润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宋志润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二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尹维坤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尹维坤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四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薛  捷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辨证法（五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二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—106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五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exact" w:line="400"/>
        <w:ind w:left="1446" w:hanging="14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46" w:hanging="14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上课要求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严格考勤。如请假需有书面假条交大学城研究生工作办公室（行政楼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座</w:t>
      </w:r>
      <w:r>
        <w:rPr>
          <w:rFonts w:cs="宋体;SimSun" w:ascii="宋体;SimSun" w:hAnsi="宋体;SimSun"/>
          <w:b/>
          <w:bCs/>
          <w:color w:val="000000"/>
          <w:szCs w:val="21"/>
        </w:rPr>
        <w:t>308</w:t>
      </w:r>
      <w:r>
        <w:rPr>
          <w:rFonts w:ascii="宋体;SimSun" w:hAnsi="宋体;SimSun" w:cs="宋体;SimSun"/>
          <w:b/>
          <w:bCs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425" w:hanging="2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任课教师将随堂进行考勤抽查。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2254" w:hanging="177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按时参加课程考试，不及格者重修。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firstLine="103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上课时间为下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-4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.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left="1911" w:hanging="143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番茄花园</dc:creator>
  <dc:description/>
  <cp:keywords/>
  <dc:language>en-US</dc:language>
  <cp:lastModifiedBy>Sky123.Org</cp:lastModifiedBy>
  <cp:lastPrinted>2014-09-11T14:04:00Z</cp:lastPrinted>
  <dcterms:modified xsi:type="dcterms:W3CDTF">2015-09-17T10:29:00Z</dcterms:modified>
  <cp:revision>33</cp:revision>
  <dc:subject/>
  <dc:title>06级硕士研究生（文科）第一学期公共课程表</dc:title>
</cp:coreProperties>
</file>