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华南师范大学研究生思想政治理论课论文要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核方式。本学期研究生思想政治理论课，含博士研究生的“中国马克思主义与当代”、硕士研究生的“中国特色社会主义理论与实践”（文理科必修课）、“马克思主义社会科学方法论”（文科选修课）、“自然辩证法概论”（理科选修课）考核方式均为撰写学术论文。具体来说，博士研究生需要撰写论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，硕士研究生需要撰写论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，文科“中国特色社会主义理论与实践”、“马克思主义社会科学方法论”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，理科“中国特色社会主义理论与实践”、“自然辩证法概论”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文选题。学生可结合教师讲授的专题，结合本人的专业和兴趣，选择其中某一相关问题进行研究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论文规范。论文应遵守学术规范，由标题、作者及其所在院系和学号、摘要（</w:t>
      </w:r>
      <w:r>
        <w:rPr>
          <w:sz w:val="24"/>
          <w:szCs w:val="24"/>
        </w:rPr>
        <w:t>200-300</w:t>
      </w:r>
      <w:r>
        <w:rPr>
          <w:sz w:val="24"/>
          <w:szCs w:val="24"/>
        </w:rPr>
        <w:t>字）、关键词（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）、正文组成。根据需要标明引文注释，注释一律采用页下注（脚注）。注释的具体要求参看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http://wenku.baidu.com/link?url=V20s9k35njW72ije2e1JhAVyjN6PjTbdSM-ZZwrhbWZpNeYANSn19blwoM1s8NOvkCPAZ7JQwKslyeFZtigmrPG9UiWx43NVtKf45oh4BVa</w:t>
      </w:r>
      <w:r>
        <w:rPr>
          <w:sz w:val="24"/>
          <w:szCs w:val="24"/>
        </w:rPr>
        <w:t>。论文字数，博士不少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，硕士必修课论文不少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，选修课论文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。论文标题可采用三号黑体字，论文正文可采用小四号宋体，摘要、关键词、注释可采用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宋体。论文的写作格式请参看范文《大革命时期的共产国际与中国国民党》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论文评价。学生论文依据与教师专题的相关性，分送各教师评阅。本课程</w:t>
      </w:r>
      <w:r>
        <w:rPr>
          <w:rFonts w:ascii="宋体;SimSun" w:hAnsi="宋体;SimSun" w:cs="宋体;SimSun"/>
          <w:sz w:val="24"/>
          <w:szCs w:val="24"/>
        </w:rPr>
        <w:t>博硕士论文均采取百分制，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为优秀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为及格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论文提交时间。论文定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提交，由各院系指定学生干部负责收集，收集后请交至文科楼</w:t>
      </w: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。联系人：彭伟妍，电话：</w:t>
      </w:r>
      <w:r>
        <w:rPr>
          <w:rFonts w:cs="宋体;SimSun" w:ascii="宋体;SimSun" w:hAnsi="宋体;SimSun"/>
          <w:sz w:val="24"/>
          <w:szCs w:val="24"/>
        </w:rPr>
        <w:t>8521142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firstLine="48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马克思主义学院研究生思想政治理论课教研室</w:t>
      </w:r>
    </w:p>
    <w:p>
      <w:pPr>
        <w:pStyle w:val="Style15"/>
        <w:spacing w:lineRule="auto" w:line="360"/>
        <w:ind w:firstLine="48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3:00Z</dcterms:created>
  <dc:creator>微软用户</dc:creator>
  <dc:description/>
  <cp:keywords/>
  <dc:language>en-US</dc:language>
  <cp:lastModifiedBy>308</cp:lastModifiedBy>
  <dcterms:modified xsi:type="dcterms:W3CDTF">2016-01-14T08:16:00Z</dcterms:modified>
  <cp:revision>11</cp:revision>
  <dc:subject/>
  <dc:title>华南师范大学研究生公共政治理论课论文要求</dc:title>
</cp:coreProperties>
</file>