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华师党委〔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0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关于印发《华南师范大学师德规范》、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《华南师范大学规范学术道德行为的规定》的通知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华文中宋"/>
          <w:kern w:val="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spacing w:val="-8"/>
          <w:kern w:val="0"/>
          <w:sz w:val="32"/>
          <w:szCs w:val="32"/>
        </w:rPr>
        <w:t>各二级党委、党总支、直属党支部，各院系、各部处、各单位：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现将《华南师范大学师德规范》、《华南师范大学规范学术道德行为的规定》印发给你们，请遵照执行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中共华南师范大学委员会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华  南  师  范  大  学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二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四年十二月二十二日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华南师范大学师德规范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华文中宋"/>
          <w:kern w:val="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ind w:firstLine="630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第一条  爱岗敬业，积极奉献。这是师德的基本要求。教师的社会职责和义务，是通过自己所从事的教师职业，把学生培养成为“有理想、有道德、有文化、有纪律”的全面发展的社会主义新人。教师能否出色履行自己的崇高职责和义务，不仅取决于他们的知识和才能，而且直接取决于对社会主义教育事业的态度和情感。教师应坚持社会主义和集体主义原则，正确认识和处理教育事业和个人利益的关系，提倡教师个人利益自觉服从教育事业需要，事事处处以教育事业为重，忠诚教育，乐于从教，尽职尽责，积极奉献，把自己的全部知识和才能贡献给人民的教育事业。</w:t>
      </w:r>
    </w:p>
    <w:p>
      <w:pPr>
        <w:pStyle w:val="Normal"/>
        <w:spacing w:lineRule="exact" w:line="580"/>
        <w:ind w:firstLine="63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第二条  热爱学生，教书育人。这是师德的核心内容。师爱是师德之魂。教师不仅是知识的传授者，还是学生的引路人。“传道、授业、解惑”是教师应有之义。教师应从全局出发，以人为本，热爱每个学生，了解和关心每个学生，严格要求，严谨施教，对学生一视同仁，尊重学生的自尊心和个性，做到晓之以理，动之以情，以诚相待，有教无类，教学相长。教师应以良好的思想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素质和道德风范影响和教育学生，在教育教学工作中贯穿育人理念，把思想政治教育融入专业教育的各个环节，全面关心学生的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健康成长，使学生在学习科学文化知识过程中，自觉加强思想道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德修养，提高政治觉悟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第三条  高度负责，诲人不倦。这是对教师职业的态度要求。教育工作是确保中国特色社会主义事业兴旺发达、后继有人的重要工作。教师是决定教育水平的关键因素。知识的传授和品德的培养，要求教师在教育学生过程中不辞劳苦，不怕麻烦，耐心教诲。教师应当以社会主义思想道德为指导，以高度的工作责任心和社会责任感，在教育教学岗位上发扬兢兢业业、诲人不倦的精神，耐心教育每个学生，主动帮助他们解决学习、生活、思想等方面的问题，全面关心学生的健康成长。</w:t>
      </w:r>
    </w:p>
    <w:p>
      <w:pPr>
        <w:pStyle w:val="Normal"/>
        <w:spacing w:lineRule="exact" w:line="540"/>
        <w:ind w:firstLine="63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第四条  严谨治学，求实创新。这是教师对待教育教学和科学研究的作风要求。扎实的专业知识、精湛的教学艺术和技能、高度的政治觉悟、严谨的治学作风是做好教书育人工作的基础。教师要适应形势的发展要求，自觉提高政治理论水平，刻苦钻研业务，拓宽知识面，不断更新教学内容，改进教学方法，要注重研究学生、研究教学、研究教育管理和人才成长规律，注重培养学生宽广扎实的基础知识和创新能力。教师应立于时代潮头，着眼学科前沿，坚持实事求是的科学精神，维护学术尊严，深入研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究，推动知识创新和技术创新。</w:t>
      </w:r>
    </w:p>
    <w:p>
      <w:pPr>
        <w:pStyle w:val="Normal"/>
        <w:spacing w:lineRule="exact" w:line="540"/>
        <w:ind w:firstLine="63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第五条  团结协作，关心集体。这是对教师在教育教学和科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学研究中与同事相处的道德素质要求。现代教学是一种集体协调性很强的职业活动，需要全体教育工作者齐心协力工作才能实现教育目标。教师对学生的影响是相互制约的，只有所有教师行为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的一致，才能形成育人的综合效应。科学研究与创新整体化、交叉性的特点，需要相关学科甚至不同学科的教师密切协作、资源共享，才能使科学研究生产出标志成果。教师应具有团队精神，团结互助，彼此合作，正确对待竞争，虚心学习先进，尊重每个集体成员，维护他人威信，识大体，顾大局，以集体利益为重，自觉维护学校的声誉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第六条  以身作则，为人师表。这是对教师与教育对象相处过程的基本要求。在教育教学活动中，教师不仅以自己的知识、技能去影响学生，而且他的品德修养、道德情操、作风仪表、治学精神、劳动态度都对学生起着耳濡目染、潜移默化的影响，这种表率作用是其他教育因素无法替代的。教师应从真善美三个方面努力塑造自我，树立起良好的教师形象，以正确的政治方向、渊博的知识、优良的作风、高尚的人格赢得学生的尊重，成为学生和社会的表率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>中共华南师范大学委员会</w:t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>华  南  师  范  大  学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>二</w:t>
      </w:r>
      <w:r>
        <w:rPr>
          <w:rFonts w:eastAsia="仿宋_GB2312;Arial Unicode MS" w:ascii="仿宋_GB2312;Arial Unicode MS" w:hAnsi="仿宋_GB2312;Arial Unicode MS"/>
          <w:bCs/>
          <w:kern w:val="0"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>四年十二月二十二日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华南师范大学规范学术道德行为的规定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华文中宋"/>
          <w:bCs/>
          <w:kern w:val="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第一条  根据教育部《关于加强学术道德建设的若干意见》的精神和中共华南师范大学委员会、华南师范大学《关于进一步加强师德建设的意见》，为了维护学术的尊严和学校的声誉，端正学术风气，营造良好的学术氛围和制度环境，以促进学术进步和科技创新，保证学校事业的可持续发展，特制定本规定。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第二条  全校师生员工必须坚持实事求是的科学精神和严谨的治学态度，在参与科学研究、成果产出、知识产权保护、学术保密、学术评价等学术活动中，严格遵守学术道德规范，自觉抵制不良社会风气的影响和干扰。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第三条  下列情况属于违反学术道德规范的行为：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侵占他人已公开或未公开的学术思想、学术观点、学术成果，或抄袭剽窃，或请他人代写文章，或未参加研究工作或论著写作、未经原作者同意在他人发表的成果中署名。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粗制滥造论文，篡改、伪造实验数据和研究成果，或不按照学术规范引用文献资料。</w:t>
      </w:r>
    </w:p>
    <w:p>
      <w:pPr>
        <w:pStyle w:val="Normal"/>
        <w:spacing w:lineRule="exact" w:line="460"/>
        <w:ind w:firstLine="645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不如实填写个人学术情况报表，提供伪造的学术证明材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料，或故意夸大研究成果的学术价值、经济和社会效益。</w:t>
      </w:r>
    </w:p>
    <w:p>
      <w:pPr>
        <w:pStyle w:val="Normal"/>
        <w:spacing w:lineRule="exact" w:line="460"/>
        <w:ind w:firstLine="645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在学术评价中弄虚作假，以不正当手段影响学术评价的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结果，为自己或他人谋取不正当的学术利益。</w:t>
      </w:r>
    </w:p>
    <w:p>
      <w:pPr>
        <w:pStyle w:val="Normal"/>
        <w:spacing w:lineRule="exact" w:line="460"/>
        <w:ind w:firstLine="645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通过媒体发布应经而未经学校或其他学术机构论证的重大研究成果，或未经学校许可，把学校拥有知识产权的研究成果私自对外转化，以谋取个人的不正当利益。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其他违背学术界公认的学术道德规范的行为。</w:t>
      </w:r>
    </w:p>
    <w:p>
      <w:pPr>
        <w:pStyle w:val="Normal"/>
        <w:spacing w:lineRule="exact" w:line="460"/>
        <w:ind w:firstLine="645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第四条  学校成立学术仲裁委员会，负责评估学校学术道德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方面的方针、政策和存在的问题，受理学术道德问题的投诉和申诉，对学术道德问题进行调查，明确界定事实结论，提出处理的意见和建议。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第五条  举报学术道德问题是维护学术尊严的正当行为，举报材料应重事实，应附必要的佐证材料，举报人应具真实姓名，并协助学校学术仲裁委员会展开调查。反对采用主观臆测、没有事实根据的匿名举报。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第六条  对正式列入调查的举报，学校学术仲裁委员会将及时把举报材料的要点通报被举报人。被举报人应接受学术仲裁委员会的调查，澄清事实，并有权就事实向学术仲裁委员会提出申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学校学术仲裁委员会经调查、核实材料，将根据事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实对被举报者是否违反学术道德作出裁决，并向学校提出处理的意见和建议。当事人对学校学术仲裁委员会的裁决有异议，可根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据事实要求学术仲裁委员会举行公开听证，重新审议；或按正常渠道向上一级主管部门反映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第八条  学校对违反学术道德规范的行为，将根据学术仲裁委员会的裁决和建议，视行为的严重程度给予责令检查、警告、通报批评等处分；对以违反学术道德规范行为而获取的津贴、资格、奖励和荣誉等，予以撤销。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第九条  本规定自公布之日起施行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60"/>
        <w:ind w:firstLine="4829"/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>中共华南师范大学委员会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>华  南  师  范  大  学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>二</w:t>
      </w:r>
      <w:r>
        <w:rPr>
          <w:rFonts w:eastAsia="仿宋_GB2312;Arial Unicode MS" w:ascii="仿宋_GB2312;Arial Unicode MS" w:hAnsi="仿宋_GB2312;Arial Unicode MS"/>
          <w:bCs/>
          <w:kern w:val="0"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>四年十二月二十二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right="852" w:hanging="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920"/>
        </w:tabs>
        <w:ind w:left="1920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59:00Z</dcterms:created>
  <dc:creator>odj</dc:creator>
  <dc:description/>
  <cp:keywords/>
  <dc:language>en-US</dc:language>
  <cp:lastModifiedBy>吴芸</cp:lastModifiedBy>
  <cp:lastPrinted>2004-12-23T09:43:00Z</cp:lastPrinted>
  <dcterms:modified xsi:type="dcterms:W3CDTF">2016-04-21T01:42:00Z</dcterms:modified>
  <cp:revision>7</cp:revision>
  <dc:subject/>
  <dc:title>华南师范大学关于进一步加强师德建设的若干意见</dc:title>
</cp:coreProperties>
</file>