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师范大学研究生担任助管岗位聘任登记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00"/>
        <w:gridCol w:w="900"/>
        <w:gridCol w:w="1981"/>
        <w:gridCol w:w="900"/>
        <w:gridCol w:w="1980"/>
      </w:tblGrid>
      <w:tr>
        <w:trPr>
          <w:trHeight w:val="555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岗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每周到岗次数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工作内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聘期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      年    月      至       年     月</w:t>
            </w:r>
          </w:p>
        </w:tc>
      </w:tr>
      <w:tr>
        <w:trPr>
          <w:trHeight w:val="84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签 字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主管领导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</w:t>
            </w: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92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cp:keywords/>
  <dc:language>en-US</dc:language>
  <cp:lastModifiedBy>刘邦卫</cp:lastModifiedBy>
  <cp:lastPrinted>2014-12-09T18:00:00Z</cp:lastPrinted>
  <dcterms:modified xsi:type="dcterms:W3CDTF">2015-10-10T07:22:00Z</dcterms:modified>
  <cp:revision>62</cp:revision>
  <dc:subject/>
  <dc:title>机电与信息工程学院研究生担任本科生课程助教工作管理办法</dc:title>
</cp:coreProperties>
</file>