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280"/>
        <w:rPr/>
      </w:pPr>
      <w:r>
        <w:rPr/>
        <w:t>附件一：全国第四届优秀教育硕士专业学位论文名单</w:t>
      </w:r>
      <w:r>
        <w:rPr/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26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专业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28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论文</w:t>
            </w:r>
          </w:p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28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指导</w:t>
            </w:r>
          </w:p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color w:val="000000"/>
                <w:kern w:val="2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hyperlink r:id="rId2">
              <w:r>
                <w:rPr>
                  <w:rStyle w:val="InternetLink"/>
                  <w:rFonts w:ascii="宋体;SimNew Roman" w:hAnsi="宋体;SimNew Roman" w:cs="宋体;SimNew Roman" w:eastAsia="宋体;SimNew Roman"/>
                  <w:color w:val="000000"/>
                  <w:kern w:val="2"/>
                  <w:szCs w:val="24"/>
                </w:rPr>
                <w:t>基于</w:t>
              </w:r>
              <w:r>
                <w:rPr>
                  <w:rStyle w:val="InternetLink"/>
                  <w:rFonts w:eastAsia="宋体;SimNew Roman" w:cs="宋体;SimNew Roman" w:ascii="宋体;SimNew Roman" w:hAnsi="宋体;SimNew Roman"/>
                  <w:color w:val="000000"/>
                  <w:kern w:val="2"/>
                  <w:szCs w:val="24"/>
                </w:rPr>
                <w:t>Scratch</w:t>
              </w:r>
              <w:r>
                <w:rPr>
                  <w:rStyle w:val="InternetLink"/>
                  <w:rFonts w:ascii="宋体;SimNew Roman" w:hAnsi="宋体;SimNew Roman" w:cs="宋体;SimNew Roman" w:eastAsia="宋体;SimNew Roman"/>
                  <w:color w:val="000000"/>
                  <w:kern w:val="2"/>
                  <w:szCs w:val="24"/>
                </w:rPr>
                <w:t>主题探究活动的小学信息技术问题解决能力的策略研究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教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教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陈紫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胡小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color w:val="000000"/>
                <w:kern w:val="2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hyperlink r:id="rId3">
              <w:r>
                <w:rPr>
                  <w:rStyle w:val="InternetLink"/>
                  <w:rFonts w:ascii="宋体;SimNew Roman" w:hAnsi="宋体;SimNew Roman" w:cs="宋体;SimNew Roman" w:eastAsia="宋体;SimNew Roman"/>
                  <w:color w:val="000000"/>
                  <w:kern w:val="2"/>
                  <w:szCs w:val="24"/>
                </w:rPr>
                <w:t>小学理财教育微型课程开发的行动研究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教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邹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黄甫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color w:val="000000"/>
                <w:kern w:val="2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hyperlink r:id="rId4">
              <w:r>
                <w:rPr>
                  <w:rStyle w:val="InternetLink"/>
                  <w:rFonts w:ascii="宋体;SimNew Roman" w:hAnsi="宋体;SimNew Roman" w:cs="宋体;SimNew Roman" w:eastAsia="宋体;SimNew Roman"/>
                  <w:color w:val="000000"/>
                  <w:kern w:val="2"/>
                  <w:szCs w:val="24"/>
                </w:rPr>
                <w:t>高中文言文教学有效性研究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Cs w:val="24"/>
              </w:rPr>
              <w:t>学科教学（语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杨志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周小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color w:val="000000"/>
                <w:kern w:val="2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hyperlink r:id="rId5">
              <w:r>
                <w:rPr>
                  <w:rStyle w:val="InternetLink"/>
                  <w:rFonts w:ascii="宋体;SimNew Roman" w:hAnsi="宋体;SimNew Roman" w:cs="宋体;SimNew Roman" w:eastAsia="宋体;SimNew Roman"/>
                  <w:color w:val="000000"/>
                  <w:kern w:val="2"/>
                  <w:szCs w:val="24"/>
                </w:rPr>
                <w:t>高中生对英语课堂环境的感知、个人成就目标、以及英语成绩的相关性研究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Cs w:val="24"/>
              </w:rPr>
              <w:t>学科教学（英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孙维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孙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color w:val="000000"/>
                <w:kern w:val="2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hyperlink r:id="rId6">
              <w:r>
                <w:rPr>
                  <w:rStyle w:val="InternetLink"/>
                  <w:rFonts w:ascii="宋体;SimNew Roman" w:hAnsi="宋体;SimNew Roman" w:cs="宋体;SimNew Roman" w:eastAsia="宋体;SimNew Roman"/>
                  <w:color w:val="000000"/>
                  <w:kern w:val="2"/>
                  <w:szCs w:val="24"/>
                </w:rPr>
                <w:t>高中三视图的教学现状调查及教学实验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Cs w:val="24"/>
              </w:rPr>
              <w:t>学科教学（数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谭团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何小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eastAsia="宋体;SimNew Roman" w:cs="宋体;SimNew Roman" w:ascii="宋体;SimNew Roman" w:hAnsi="宋体;SimNew Roman"/>
                <w:color w:val="000000"/>
                <w:kern w:val="2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hyperlink r:id="rId7">
              <w:r>
                <w:rPr>
                  <w:rStyle w:val="InternetLink"/>
                  <w:rFonts w:ascii="宋体;SimNew Roman" w:hAnsi="宋体;SimNew Roman" w:cs="宋体;SimNew Roman" w:eastAsia="宋体;SimNew Roman"/>
                  <w:color w:val="000000"/>
                  <w:kern w:val="2"/>
                  <w:szCs w:val="24"/>
                </w:rPr>
                <w:t>新课标下高考地理试卷与课程标准一致性分析————以</w:t>
              </w:r>
              <w:r>
                <w:rPr>
                  <w:rStyle w:val="InternetLink"/>
                  <w:rFonts w:eastAsia="宋体;SimNew Roman" w:cs="宋体;SimNew Roman" w:ascii="宋体;SimNew Roman" w:hAnsi="宋体;SimNew Roman"/>
                  <w:color w:val="000000"/>
                  <w:kern w:val="2"/>
                  <w:szCs w:val="24"/>
                </w:rPr>
                <w:t>2007-2011</w:t>
              </w:r>
              <w:r>
                <w:rPr>
                  <w:rStyle w:val="InternetLink"/>
                  <w:rFonts w:ascii="宋体;SimNew Roman" w:hAnsi="宋体;SimNew Roman" w:cs="宋体;SimNew Roman" w:eastAsia="宋体;SimNew Roman"/>
                  <w:color w:val="000000"/>
                  <w:kern w:val="2"/>
                  <w:szCs w:val="24"/>
                </w:rPr>
                <w:t>年广东省高考地理试卷为例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Cs w:val="24"/>
              </w:rPr>
              <w:t>学科教学（地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梁玉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宋体;SimNew Roman" w:hAnsi="宋体;SimNew Roman" w:eastAsia="宋体;SimNew Roman" w:cs="宋体;SimNew Roman"/>
                <w:color w:val="000000"/>
                <w:kern w:val="2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2"/>
                <w:szCs w:val="24"/>
              </w:rPr>
              <w:t>张争胜</w:t>
            </w:r>
          </w:p>
        </w:tc>
      </w:tr>
    </w:tbl>
    <w:p>
      <w:pPr>
        <w:pStyle w:val="Normal"/>
        <w:snapToGrid w:val="false"/>
        <w:ind w:firstLine="600"/>
        <w:rPr>
          <w:rFonts w:ascii="Times New Roman" w:hAnsi="Times New Roman" w:eastAsia="宋体;SimNew Roman" w:cs="宋体;SimNew Roman"/>
          <w:kern w:val="0"/>
        </w:rPr>
      </w:pPr>
      <w:r>
        <w:rPr>
          <w:rFonts w:eastAsia="宋体;SimNew Roman" w:cs="宋体;SimNew Roman" w:ascii="Times New Roman" w:hAnsi="Times New Roman"/>
          <w:kern w:val="0"/>
        </w:rPr>
      </w:r>
    </w:p>
    <w:p>
      <w:pPr>
        <w:pStyle w:val="Normal"/>
        <w:snapToGrid w:val="false"/>
        <w:ind w:firstLine="600"/>
        <w:rPr>
          <w:rFonts w:ascii="Times New Roman" w:hAnsi="Times New Roman" w:eastAsia="宋体;SimNew Roman" w:cs="宋体;SimNew Roman"/>
          <w:kern w:val="0"/>
        </w:rPr>
      </w:pPr>
      <w:r>
        <w:rPr>
          <w:rFonts w:ascii="Times New Roman" w:hAnsi="Times New Roman" w:cs="宋体;SimNew Roman" w:eastAsia="宋体;SimNew Roman"/>
          <w:kern w:val="0"/>
        </w:rPr>
        <w:t>全国第五届优秀教育硕士专业学位论文名单：</w:t>
      </w:r>
    </w:p>
    <w:p>
      <w:pPr>
        <w:pStyle w:val="Normal"/>
        <w:snapToGrid w:val="false"/>
        <w:ind w:firstLine="600"/>
        <w:rPr>
          <w:rFonts w:ascii="Times New Roman" w:hAnsi="Times New Roman" w:eastAsia="宋体;SimNew Roman" w:cs="宋体;SimNew Roman"/>
          <w:kern w:val="0"/>
        </w:rPr>
      </w:pPr>
      <w:r>
        <w:rPr>
          <w:rFonts w:eastAsia="宋体;SimNew Roman" w:cs="宋体;SimNew Roman" w:ascii="Times New Roman" w:hAnsi="Times New Roman"/>
          <w:kern w:val="0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59"/>
        <w:gridCol w:w="945"/>
        <w:gridCol w:w="1155"/>
        <w:gridCol w:w="1020"/>
        <w:gridCol w:w="912"/>
      </w:tblGrid>
      <w:tr>
        <w:trPr>
          <w:trHeight w:val="7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New Roman" w:cs="宋体;SimNew Roman"/>
                <w:sz w:val="24"/>
                <w:szCs w:val="24"/>
              </w:rPr>
            </w:pPr>
            <w:r>
              <w:rPr>
                <w:rFonts w:ascii="Times New Roman" w:hAnsi="Times New Roman" w:cs="宋体;SimNew Roman" w:eastAsia="宋体;SimNew Roman"/>
                <w:sz w:val="24"/>
                <w:szCs w:val="24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New Roman"/>
                <w:sz w:val="24"/>
                <w:szCs w:val="24"/>
              </w:rPr>
            </w:pPr>
            <w:r>
              <w:rPr>
                <w:rFonts w:ascii="Times New Roman" w:hAnsi="Times New Roman" w:cs="宋体;SimNew Roman" w:eastAsia="宋体;SimNew Roman"/>
                <w:sz w:val="24"/>
                <w:szCs w:val="24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New Roman" w:cs="宋体;SimNew Roman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Cs w:val="24"/>
              </w:rPr>
              <w:t>所在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New Roman" w:cs="宋体;SimNew Roman"/>
                <w:sz w:val="24"/>
                <w:szCs w:val="24"/>
              </w:rPr>
            </w:pPr>
            <w:r>
              <w:rPr>
                <w:rFonts w:ascii="Times New Roman" w:hAnsi="Times New Roman" w:cs="宋体;SimNew Roman" w:eastAsia="宋体;SimNew Roman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New Roman"/>
                <w:sz w:val="24"/>
                <w:szCs w:val="24"/>
              </w:rPr>
            </w:pPr>
            <w:r>
              <w:rPr>
                <w:rFonts w:ascii="Times New Roman" w:hAnsi="Times New Roman" w:cs="宋体;SimNew Roman" w:eastAsia="宋体;SimNew Roman"/>
                <w:sz w:val="24"/>
                <w:szCs w:val="24"/>
              </w:rPr>
              <w:t>领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New Roman" w:cs="宋体;SimNew Roman"/>
                <w:sz w:val="24"/>
                <w:szCs w:val="24"/>
              </w:rPr>
            </w:pPr>
            <w:r>
              <w:rPr>
                <w:rFonts w:ascii="Times New Roman" w:hAnsi="Times New Roman" w:cs="宋体;SimNew Roman" w:eastAsia="宋体;SimNew Roman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New Roman"/>
                <w:sz w:val="24"/>
                <w:szCs w:val="24"/>
              </w:rPr>
            </w:pPr>
            <w:r>
              <w:rPr>
                <w:rFonts w:ascii="Times New Roman" w:hAnsi="Times New Roman" w:cs="宋体;SimNew Roman" w:eastAsia="宋体;SimNew Roman"/>
                <w:sz w:val="24"/>
                <w:szCs w:val="24"/>
              </w:rPr>
              <w:t>作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New Roman" w:cs="宋体;SimNew Roman"/>
                <w:sz w:val="24"/>
                <w:szCs w:val="24"/>
              </w:rPr>
            </w:pPr>
            <w:r>
              <w:rPr>
                <w:rFonts w:ascii="Times New Roman" w:hAnsi="Times New Roman" w:cs="宋体;SimNew Roman" w:eastAsia="宋体;SimNew Roman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New Roman"/>
                <w:sz w:val="24"/>
                <w:szCs w:val="24"/>
              </w:rPr>
            </w:pPr>
            <w:r>
              <w:rPr>
                <w:rFonts w:ascii="Times New Roman" w:hAnsi="Times New Roman" w:cs="宋体;SimNew Roman" w:eastAsia="宋体;SimNew Roman"/>
                <w:sz w:val="24"/>
                <w:szCs w:val="24"/>
              </w:rPr>
              <w:t>教师</w:t>
            </w:r>
          </w:p>
        </w:tc>
      </w:tr>
      <w:tr>
        <w:trPr>
          <w:trHeight w:val="7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New Roman" w:hAnsi="宋体;SimNew Roman" w:cs="宋体;SimNew Roman"/>
                <w:kern w:val="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小学低段英语教材文本重构的行动研究</w:t>
            </w:r>
            <w:r>
              <w:rPr>
                <w:rFonts w:eastAsia="宋体;SimNew Roman" w:cs="宋体;SimNew Roman" w:ascii="宋体;SimNew Roman" w:hAnsi="宋体;SimNew Roman"/>
                <w:color w:val="000000"/>
                <w:sz w:val="24"/>
                <w:szCs w:val="24"/>
              </w:rPr>
              <w:t>--</w:t>
            </w: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以朗文英语教材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Cs w:val="24"/>
              </w:rPr>
              <w:t>教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小学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梁秋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曾文婕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New Roman" w:hAnsi="宋体;SimNew Roman" w:cs="宋体;SimNew Roman"/>
                <w:kern w:val="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中职学校顶岗实习成效的影响因素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公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教育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李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胡中锋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New Roman" w:hAnsi="宋体;SimNew Roman" w:cs="宋体;SimNew Roman"/>
                <w:kern w:val="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中学聋生词汇偏误分析与教学对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Cs w:val="24"/>
              </w:rPr>
              <w:t>文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学科教学（语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吴雪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练春招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New Roman" w:hAnsi="宋体;SimNew Roman" w:cs="宋体;SimNew Roman"/>
                <w:kern w:val="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基于</w:t>
            </w:r>
            <w:r>
              <w:rPr>
                <w:rFonts w:eastAsia="宋体;SimNew Roman" w:cs="宋体;SimNew Roman" w:ascii="宋体;SimNew Roman" w:hAnsi="宋体;SimNew Roman"/>
                <w:color w:val="000000"/>
                <w:sz w:val="24"/>
                <w:szCs w:val="24"/>
              </w:rPr>
              <w:t>STM32</w:t>
            </w: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的中学物理力学远程实验平台的研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学科教学（物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列晓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吴先球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New Roman" w:hAnsi="宋体;SimNew Roman" w:cs="宋体;SimNew Roman"/>
                <w:kern w:val="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班级社会网络分析及其对学业拖延影响机制研究——以初一级学生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心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心理健康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New Roman" w:hAnsi="宋体;SimNew Roman" w:eastAsia="宋体;SimNew Roman" w:cs="宋体;Sim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kern w:val="0"/>
                <w:sz w:val="24"/>
                <w:szCs w:val="24"/>
              </w:rPr>
              <w:t>周敏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New Roman" w:hAnsi="宋体;SimNew Roman" w:eastAsia="宋体;SimNew Roman" w:cs="宋体;SimNew Roman"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 w:eastAsia="宋体;SimNew Roman"/>
                <w:color w:val="000000"/>
                <w:sz w:val="24"/>
                <w:szCs w:val="24"/>
              </w:rPr>
              <w:t>张敏强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m.edu.cn/FCKeditor/editor/filemanager/connectors/downloadyxlw.jsp?p=yxlw17.doc&amp;filename=%BB%F9%D3%DAScratch%D6%F7%CC%E2&#829;%BE%BF%BB&#60847;%B5%C4&#1057;&#1127;%D0%C5&#994;%BC%BC%CA%F5%CE%CA%CC%E2%BE%F6%BD%E2%C4%DC%C1%A6%B5&#306;%DF%C2%D4%D1&#1086;%BF.doc" TargetMode="External"/><Relationship Id="rId3" Type="http://schemas.openxmlformats.org/officeDocument/2006/relationships/hyperlink" Target="http://www.edm.edu.cn/FCKeditor/editor/filemanager/connectors/downloadyxlw.jsp?p=yxlw18.doc&amp;filename=&#1057;&#1127;%C0%ED%B2&#445;%CC%D3%FD&#930;%D0&#895;&#947;&#831;%AA%B7%A2%B5%C4%D0&#1078;%AF%D1&#1086;%BF.doc" TargetMode="External"/><Relationship Id="rId4" Type="http://schemas.openxmlformats.org/officeDocument/2006/relationships/hyperlink" Target="http://www.edm.edu.cn/FCKeditor/editor/filemanager/connectors/downloadyxlw.jsp?p=yxlw23.doc&amp;filename=%B8%DF%D6%D0%CE%C4%D1%D4%CE&#317;%CC&#1127;%D3%D0&#1063;%D0%D4%D1&#1086;%BF.doc" TargetMode="External"/><Relationship Id="rId5" Type="http://schemas.openxmlformats.org/officeDocument/2006/relationships/hyperlink" Target="http://www.edm.edu.cn/FCKeditor/editor/filemanager/connectors/downloadyxlw.jsp?p=yxlw35.doc&amp;filename=%B8%DF%D6%D0%C9%FA%B6%D4&#1250;%D3%EF%BF%CE%CC&#251;%B7%BE%B3%B5&#312;%D0&#1450;%A1%A2%B8%F6%C8&#755;&#638;%CD&#319;%B1&#43106;%D2&#1340;%B0&#1250;%D3%EF%B3&#636;%A8%B5%C4%CF%E0%B9%D8%D0%D4%D1&#1086;%BF.doc" TargetMode="External"/><Relationship Id="rId6" Type="http://schemas.openxmlformats.org/officeDocument/2006/relationships/hyperlink" Target="http://www.edm.edu.cn/FCKeditor/editor/filemanager/connectors/downloadyxlw.jsp?p=yxlw50.doc&amp;filename=%B8%DF%D6%D0%C8%FD%CA%D3&#892;%B5&#317;%CC&#1127;%CF%D6&#1524;%B5%F7%B2&#40752;%BD%CC&#1127;&#693;%D1%E9.doc" TargetMode="External"/><Relationship Id="rId7" Type="http://schemas.openxmlformats.org/officeDocument/2006/relationships/hyperlink" Target="http://www.edm.edu.cn/FCKeditor/editor/filemanager/connectors/downloadyxlw.jsp?p=yxlw68.doc&amp;filename=%D0&#191;&#945;%EA%CF&#184;&#2047;%BC%B5%D8%C0%ED%CA&#1342;%ED%D3%EB%BF&#947;&#817;%EA&#1532;&#1211;%D6%C2%D0&#1335;%D6%CE%F6%A1%AA%A1%AA%A1%AA%A1%AA%D2%D42007-2011%C4%EA%B9&#15787;&#673;%B8&#2047;%BC%B5%D8%C0%ED%CA&#1342;%ED&#938;%C0%FD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03:00Z</dcterms:created>
  <dc:creator>董</dc:creator>
  <dc:description/>
  <cp:keywords/>
  <dc:language>en-US</dc:language>
  <cp:lastModifiedBy>user</cp:lastModifiedBy>
  <cp:lastPrinted>2017-03-09T10:05:00Z</cp:lastPrinted>
  <dcterms:modified xsi:type="dcterms:W3CDTF">2017-04-14T01:31:00Z</dcterms:modified>
  <cp:revision>4</cp:revision>
  <dc:subject/>
  <dc:title>我校6篇学位论文被评为第四届全国优秀教育硕士专业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