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eastAsia="zh-CN"/>
        </w:rPr>
        <w:t>研究生</w:t>
      </w:r>
      <w:r>
        <w:rPr>
          <w:b/>
          <w:sz w:val="32"/>
          <w:szCs w:val="32"/>
        </w:rPr>
        <w:t>毕业生取消暂缓就业申请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00"/>
        <w:gridCol w:w="1785"/>
        <w:gridCol w:w="4224"/>
      </w:tblGrid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院系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4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取消暂缓就业的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回生源地未就业；生源地为</w:t>
            </w:r>
            <w:r>
              <w:rPr/>
              <w:t>__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已落实就业单位；就业单位为</w:t>
            </w:r>
            <w:r>
              <w:rPr/>
              <w:t>_____________________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他情况；</w:t>
            </w:r>
            <w:r>
              <w:rPr/>
              <w:t>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审核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辅导员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（盖章）：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研究生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研究生处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制表单位：华南师范大学</w:t>
      </w:r>
      <w:r>
        <w:rPr>
          <w:sz w:val="28"/>
          <w:szCs w:val="28"/>
          <w:lang w:eastAsia="zh-CN"/>
        </w:rPr>
        <w:t>研究生处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50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6:00Z</dcterms:created>
  <dc:creator>JYB</dc:creator>
  <dc:description/>
  <dc:language>en-US</dc:language>
  <cp:lastModifiedBy>85211117</cp:lastModifiedBy>
  <cp:lastPrinted>2005-06-10T16:27:00Z</cp:lastPrinted>
  <dcterms:modified xsi:type="dcterms:W3CDTF">2017-05-17T01:38:24Z</dcterms:modified>
  <cp:revision>6</cp:revision>
  <dc:subject/>
  <dc:title>取消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