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教师新增</w:t>
      </w:r>
      <w:r>
        <w:rPr/>
        <w:t>需求计划表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0"/>
        <w:gridCol w:w="2520"/>
        <w:gridCol w:w="1941"/>
      </w:tblGrid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思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等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商务（跨境电子商务、网站推广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美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算机美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园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观赏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算机应用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计算机软件与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机电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机电一体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信、电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城轨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城市轨道管理与运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图书馆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图书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体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汽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汽车运用与维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物流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物  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研究生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硕士及以上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5:00Z</dcterms:created>
  <dc:creator>admin</dc:creator>
  <dc:description/>
  <cp:keywords/>
  <dc:language>en-US</dc:language>
  <cp:lastModifiedBy>黄育强</cp:lastModifiedBy>
  <dcterms:modified xsi:type="dcterms:W3CDTF">2017-05-18T09:25:00Z</dcterms:modified>
  <cp:revision>2</cp:revision>
  <dc:subject/>
  <dc:title>1、教师新增需求计划表</dc:title>
</cp:coreProperties>
</file>