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 w:cs="黑体;SimHei"/>
          <w:color w:val="00000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color w:val="000000"/>
          <w:szCs w:val="21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第十三届顺德研究生交流会需求专业汇总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工  学</w:t>
      </w:r>
    </w:p>
    <w:p>
      <w:pPr>
        <w:pStyle w:val="Normal"/>
        <w:spacing w:lineRule="exact" w:line="380"/>
        <w:ind w:firstLine="63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>机械类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博士专业：机械设计与制造、机械工程、工业设计、模具设计、液压设计、流体技术、流体机械、计算流体力学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硕士专业：机械设计与制造、机械工程、模具设计与制造、机械制造工艺、液压设计、铸造、汽车制造、起重机械、数控、工业设计、机电一体化、机电工程、噪声控制、机械制造及自动化、机械工程及其自动化、机械装备、流体技术、流体机械、流体力学</w:t>
      </w:r>
    </w:p>
    <w:p>
      <w:pPr>
        <w:pStyle w:val="Normal"/>
        <w:spacing w:lineRule="exact" w:line="380"/>
        <w:rPr>
          <w:rFonts w:ascii="宋体;SimSun" w:hAnsi="宋体;SimSun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>电气信息类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博士专业：电子工程、通信工程、计算机、电子与电力传动、机械电子工程、光电信息、智能控制、高电压与绝缘技术、电气自动化、电力系统及其自动化、电子信息、高电压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硕士专业：电子工程、自动化、设备过程与自动化、计算机软件、电气设计、单片机软件开发、变频控制器软（硬）件开发、电子电力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电力拖动、机械电子工程、电气工程及其自动化、家电类设计开发、结构设计、通信工程、智能控制、电气自动化、计算机、电力系统及其自动化、数据系统、电控设计、电控软件开发、电机及其控制、电子电器、计算机软件工程、工业电气控制、自动化控制、电器设计、电器工程、高电压、电子信息工程、移动通信技术、电子信息、计算机科学、通信工程、自动化控制、信息管理、电气控制</w:t>
      </w:r>
    </w:p>
    <w:p>
      <w:pPr>
        <w:pStyle w:val="Normal"/>
        <w:spacing w:lineRule="exact" w:line="38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38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>材料类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博士专业：塑料成型、应用材料、高分子材料与化学、粉末冶金、不锈钢材料处理、仿真研究、消毒技术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硕士专业：高分子材料与化学、化学工艺、高分子材料与工程、高分子化学与物理、材料物理与化学、材料物理与工程、材料成型及控制工程、金属料工程、塑料成型、精细化工、材料学与热处理专业、电化学、高压绝缘、有机合成、粉末冶金、材料学、高分子材料、材控、金属材料</w:t>
      </w:r>
    </w:p>
    <w:p>
      <w:pPr>
        <w:pStyle w:val="Normal"/>
        <w:spacing w:lineRule="exact" w:line="38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38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>土建、测绘类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博士专业：给排水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硕士专业：建筑学、工程造价、测绘工程、建筑工程、园林景观设计、环境艺术设计、工程管理、室内设计、工民建、土建专业、安装专业、公路专业，水利专业、水土保持、水利水电工程、地理信息系统、测绘工程、建筑环境与设备工程、工程热物理学、路桥、土木工程、建筑结构、建筑设备、城市规划、市政工程、给排水、景观园林、市政工程、建筑电气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>能源动力类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博士专业：制冷与低温技术、暖通工程设计、流体机械及工程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硕士专业：制冷与低温技术、热能工程、热能与动力工程、暖通工程设计、性能设计、制冷、传热学、动力机械及工程、工程热物理、流体机械及工程、能源环境工程、新能源技术</w:t>
      </w:r>
    </w:p>
    <w:p>
      <w:pPr>
        <w:pStyle w:val="Normal"/>
        <w:spacing w:lineRule="exact" w:line="38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38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>环境与安全类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硕士专业：水质分析化验、环境工程、环境科学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理  学</w:t>
      </w:r>
    </w:p>
    <w:p>
      <w:pPr>
        <w:pStyle w:val="Normal"/>
        <w:spacing w:lineRule="exact" w:line="380"/>
        <w:ind w:firstLine="63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>化学类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博士专业：分析化学、化工涂料、毒理相关专业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硕士专业：应用化学、化工专业、分析化学、有机化学、精细化工、化学工程、材料化学、仪器分析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>生物科学类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硕士专业：食品相关专业、微生物、仪器分析、食品包装材料、生物材料类、实验动物学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>电子信息科学类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博士专业：微电子技术、固体电子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硕士专业：电子商务、电子信息技术、地理信息系统、微电子技术、应用电子技术、固体电子、光学、光学工程、光电信息与技术、信息工程、信息管理、信息技术、网络科技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>物理学类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博士专业：半导体制造专业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硕士专业：振动噪音、物理学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>心理学类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博士专业：心理学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硕士专业：精神科、医学心理学、心理学</w:t>
      </w:r>
    </w:p>
    <w:p>
      <w:pPr>
        <w:pStyle w:val="Normal"/>
        <w:spacing w:lineRule="exact" w:line="380"/>
        <w:ind w:firstLine="482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u w:val="single"/>
        </w:rPr>
      </w:r>
    </w:p>
    <w:p>
      <w:pPr>
        <w:pStyle w:val="Normal"/>
        <w:spacing w:lineRule="exact" w:line="380"/>
        <w:ind w:firstLine="482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u w:val="single"/>
        </w:rPr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经济学</w:t>
      </w:r>
    </w:p>
    <w:p>
      <w:pPr>
        <w:pStyle w:val="Normal"/>
        <w:spacing w:lineRule="exact" w:line="38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>经济学类</w:t>
      </w:r>
    </w:p>
    <w:p>
      <w:pPr>
        <w:pStyle w:val="Normal"/>
        <w:spacing w:lineRule="exact" w:line="380"/>
        <w:ind w:firstLine="47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博士专业：经济学、财务管理、财务会计专业、统计学</w:t>
      </w:r>
    </w:p>
    <w:p>
      <w:pPr>
        <w:pStyle w:val="Normal"/>
        <w:spacing w:lineRule="exact" w:line="380"/>
        <w:ind w:firstLine="47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硕士专业：经济学、外语外贸、金融投资、经济管理、产业经济学、战略管理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MBA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财经、证券、金融学、投资、财务管理、会计学、审计学、统计学、财会专业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行政学</w:t>
      </w:r>
    </w:p>
    <w:p>
      <w:pPr>
        <w:pStyle w:val="Normal"/>
        <w:spacing w:lineRule="exact" w:line="38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>工商管理类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博士专业：生产管理、物联网技术、市场营销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硕士专业：市场营销、工商管理、公共管理、市场管理、行政管理、生产管理、人力资源管理、企业管理、物流管理、酒店管理、酒店工程管理、会展策划与管理、房地产营销与管理、品牌管理、广告管理、财务管理、采购与供应链管理、物联网技术、国际贸易、管理学、项目策划、物业管理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3986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法  学</w:t>
      </w:r>
    </w:p>
    <w:p>
      <w:pPr>
        <w:pStyle w:val="Normal"/>
        <w:spacing w:lineRule="exact" w:line="38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>法学类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FF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硕士专业：法律、法学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723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医  学</w:t>
      </w:r>
    </w:p>
    <w:p>
      <w:pPr>
        <w:pStyle w:val="Normal"/>
        <w:spacing w:lineRule="exact" w:line="380"/>
        <w:ind w:firstLine="643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>临床医学与医学技术类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博士专业：康复治疗、妇产科、病理专业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硕士专业：病理、医学影像、超声、急诊、重症医学、新生儿、骨科、肾内科、泌尿外科、内科、皮肤病学、乳腺、甲状腺专业、外科、胸外科、肛肠科、康复医学、临床医学、麻醉医学、神经外科、五官科、口腔科、内分泌科、肿瘤科、普外科、妇产科、消化内科、呼吸内科、神经内科、儿科、放射科、医学影像诊断、预防保健理疗、超声诊断、眼科、耳鼻喉科、骨外科、产科、心内科、普外科（腔镜）、中医</w:t>
      </w:r>
    </w:p>
    <w:p>
      <w:pPr>
        <w:pStyle w:val="Normal"/>
        <w:spacing w:lineRule="exact" w:line="380"/>
        <w:ind w:firstLine="482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u w:val="single"/>
        </w:rPr>
      </w:r>
    </w:p>
    <w:p>
      <w:pPr>
        <w:pStyle w:val="Normal"/>
        <w:spacing w:lineRule="exact" w:line="38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>药学类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硕士专业：药学相关专业、制药工程、生物制药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3979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教育学</w:t>
      </w:r>
    </w:p>
    <w:p>
      <w:pPr>
        <w:pStyle w:val="Normal"/>
        <w:spacing w:lineRule="exact" w:line="38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>教育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>学类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硕士专业：师范类、教育学、语文、数学、英语、政治、物理、化学、生物、历史、地理学科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ind w:firstLine="3979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文  学</w:t>
      </w:r>
    </w:p>
    <w:p>
      <w:pPr>
        <w:pStyle w:val="Normal"/>
        <w:spacing w:lineRule="exact" w:line="380"/>
        <w:ind w:firstLine="63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>艺术类 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FF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硕士专业：美术、动漫设计、工艺美术</w:t>
      </w:r>
    </w:p>
    <w:p>
      <w:pPr>
        <w:pStyle w:val="Normal"/>
        <w:spacing w:lineRule="exact" w:line="38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38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>中国语言文学类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硕士专业：中文、文秘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>新闻传播学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>类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FF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硕士专业：影视制作、文案策划、新闻学、广告学、三维设计、广告设计、广告策划、三维动画设计、平面设计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>外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>国语言文学类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硕士专业：英语、日语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其它类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硕士专业：陶瓷工艺、家具、木材科学与技术、烹饪工艺与营养、社会工作、劳动与社会保障、仓储物流、公共关系、服装设计、纺织工程、社会学、贸易、房地产、公共卫生、文博或考古专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380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注：详情请浏览顺德人才中心网：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www.sdrc.gov.cn</w:t>
      </w:r>
    </w:p>
    <w:sectPr>
      <w:type w:val="nextPage"/>
      <w:pgSz w:w="11906" w:h="16838"/>
      <w:pgMar w:left="1620" w:right="110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34:00Z</dcterms:created>
  <dc:creator>USER</dc:creator>
  <dc:description/>
  <cp:keywords/>
  <dc:language>en-US</dc:language>
  <cp:lastModifiedBy>Jason.Yang0@outlook.com</cp:lastModifiedBy>
  <dcterms:modified xsi:type="dcterms:W3CDTF">2018-09-10T01:17:00Z</dcterms:modified>
  <cp:revision>99</cp:revision>
  <dc:subject/>
  <dc:title>理工科</dc:title>
</cp:coreProperties>
</file>