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32"/>
          <w:lang w:eastAsia="zh-CN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  <w:lang w:eastAsia="zh-CN"/>
        </w:rPr>
        <w:t>华南师范大学关于</w:t>
      </w:r>
      <w:r>
        <w:rPr>
          <w:rFonts w:eastAsia="方正小标宋简体;微软雅黑" w:cs="Times New Roman" w:ascii="方正小标宋简体;微软雅黑" w:hAnsi="方正小标宋简体;微软雅黑"/>
          <w:sz w:val="32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32"/>
        </w:rPr>
        <w:t>年高校青年优秀科研人才国际培养计划选派</w:t>
      </w:r>
      <w:r>
        <w:rPr>
          <w:rFonts w:ascii="方正小标宋简体;微软雅黑" w:hAnsi="方正小标宋简体;微软雅黑" w:cs="黑体" w:eastAsia="方正小标宋简体;微软雅黑"/>
          <w:sz w:val="32"/>
          <w:lang w:eastAsia="zh-CN"/>
        </w:rPr>
        <w:t>结果的通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z w:val="32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学院：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《广东省教育厅关于实施高校优秀青年科研人才国际培养计划及做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有关工作的通知》、华南师范大学《关于选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广东省高校优秀青年科研人才赴国外联合培养的通知》的要求，由个人申请、导师和所在学院审查推荐，经广东省教育厅审批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我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研究生入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高校青年优秀科研人才国际培养计划，拟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派出，在国外联合培养时间包括长期访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）和短期进修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）两类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资助标准为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人民币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）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人民币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）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发布录取名单：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2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94"/>
        <w:gridCol w:w="450"/>
        <w:gridCol w:w="723"/>
        <w:gridCol w:w="955"/>
        <w:gridCol w:w="1319"/>
        <w:gridCol w:w="916"/>
        <w:gridCol w:w="1280"/>
        <w:gridCol w:w="1299"/>
        <w:gridCol w:w="1421"/>
        <w:gridCol w:w="778"/>
        <w:gridCol w:w="847"/>
        <w:gridCol w:w="812"/>
      </w:tblGrid>
      <w:tr>
        <w:trPr>
          <w:trHeight w:val="7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属一级学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访学进修国家地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访学进修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起止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月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来源</w:t>
            </w:r>
          </w:p>
        </w:tc>
      </w:tr>
      <w:tr>
        <w:trPr>
          <w:trHeight w:val="6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长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访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光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物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荷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周国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陈智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长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访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应用数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数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加拿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刘秀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董晨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长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访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认知神经科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心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美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王穗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-2020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>
          <w:trHeight w:val="97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朱薇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长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访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生物物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物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英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艾保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9.3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0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马姣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长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访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景观生态规划与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英国伯明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徐颂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谢凌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长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访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光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物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荷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周国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Richard Noetz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短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进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动物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英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赵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18.12-2019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省教育厅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  <w:lang w:val="en-US" w:eastAsia="zh-CN"/>
              </w:rPr>
              <w:t>万，学校</w:t>
            </w:r>
            <w:r>
              <w:rPr>
                <w:rFonts w:eastAsia="仿宋_GB2312;仿宋"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  <w:lang w:val="en-US" w:eastAsia="zh-CN"/>
              </w:rPr>
              <w:t>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刘美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短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进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人文地理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地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英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朱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19.3-2019.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崔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短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进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教育技术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教育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澳大利亚奥尔伯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穆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19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刘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短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进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心理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心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美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张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19.8-2020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郭艳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硕博连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短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进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光学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美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郭周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19.9-2020.2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20.9-202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>
          <w:trHeight w:val="5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邓远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短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进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人工智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软件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加拿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蒋运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19.5-2019.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麦子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短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进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生物物理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生物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美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陈同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19.6-2019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甘汉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短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进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物理化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化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美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顾凤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19.6-2019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李嘉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短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进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原子与分子物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物理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美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朱诗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19.10.2020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陈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短期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进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新能源材料化学与物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化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美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李伟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-US" w:eastAsia="zh-CN"/>
              </w:rPr>
              <w:t>2019.2-2019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省教育厅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研究生院</w:t>
      </w:r>
    </w:p>
    <w:p>
      <w:pPr>
        <w:pStyle w:val="Normal"/>
        <w:spacing w:lineRule="exact" w:line="580"/>
        <w:jc w:val="righ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正文缩进"/>
    <w:basedOn w:val="Normal"/>
    <w:qFormat/>
    <w:pPr>
      <w:snapToGrid w:val="false"/>
      <w:spacing w:lineRule="auto" w:line="300"/>
      <w:ind w:firstLine="567"/>
    </w:pPr>
    <w:rPr>
      <w:rFonts w:ascii="Times New Roman" w:hAnsi="Times New Roman" w:eastAsia="仿宋_GB2312;仿宋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cs="Times New Roman"/>
      <w:sz w:val="30"/>
      <w:szCs w:val="20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1:00Z</dcterms:created>
  <dc:creator>user</dc:creator>
  <dc:description/>
  <dc:language>en-US</dc:language>
  <cp:lastModifiedBy>lu</cp:lastModifiedBy>
  <cp:lastPrinted>2019-01-17T09:01:00Z</cp:lastPrinted>
  <dcterms:modified xsi:type="dcterms:W3CDTF">2019-03-04T02:3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