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韶关市教育局</w:t>
      </w:r>
      <w:r>
        <w:rPr>
          <w:sz w:val="32"/>
        </w:rPr>
        <w:t>2019</w:t>
      </w:r>
      <w:r>
        <w:rPr>
          <w:sz w:val="32"/>
        </w:rPr>
        <w:t>年招聘普通高校全日制硕士研究生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单位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6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 ）；报名表（  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2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或在读证明 （ ）、就业协议书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学校教务处公章） （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）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提供选修日语或日语专业证书或证明材料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届毕业生须承诺在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日前取得。</w:t>
            </w:r>
          </w:p>
        </w:tc>
      </w:tr>
      <w:tr>
        <w:trPr>
          <w:trHeight w:val="64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中共党员证明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政治辅导员须提交</w:t>
            </w:r>
          </w:p>
        </w:tc>
      </w:tr>
      <w:tr>
        <w:trPr>
          <w:trHeight w:val="6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届毕业生须在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日前取得</w:t>
            </w:r>
          </w:p>
        </w:tc>
      </w:tr>
      <w:tr>
        <w:trPr>
          <w:trHeight w:val="70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中（  ）；中职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届毕业生须承诺在办理正式入职前取得；针对报考食品检测、电子商务及建筑工程施工专业暂未取得的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届毕业生须承诺正式入职后两年内取得</w:t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朱俊英</cp:lastModifiedBy>
  <cp:lastPrinted>2019-02-15T15:40:00Z</cp:lastPrinted>
  <dcterms:modified xsi:type="dcterms:W3CDTF">2019-02-28T07:5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