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75BC00" w:val="clear"/>
        <w:spacing w:lineRule="atLeast" w:line="6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FFFF"/>
          <w:spacing w:val="0"/>
          <w:kern w:val="0"/>
          <w:sz w:val="27"/>
          <w:szCs w:val="27"/>
          <w:shd w:fill="75BC00" w:val="clear"/>
          <w:lang w:val="en-US" w:eastAsia="zh-CN" w:bidi="ar"/>
        </w:rPr>
        <w:t>陆丰市东海新龙中学简介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304800" cy="304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学校概况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ECECEC" w:val="clear"/>
        </w:rPr>
        <w:drawing>
          <wp:inline distT="0" distB="0" distL="0" distR="0">
            <wp:extent cx="5257800" cy="33528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陆丰市东海新龙中学系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秋季经陆丰市人民政府审批创办的一所完全中学。学校位于陆丰市城区，坐落于福山之麓，东河之畔，依山傍水，人杰地灵，寓悠静于繁华之中，环境优美，现有学生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人，教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多人。学校由广东省高教建筑规划设计院负责规划设计，按汕尾市一级学校标准建设，学校占地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036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㎡，现校舍建筑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96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㎡，建有教学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栋、综合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栋、教师宿舍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栋、学生宿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栋、学生食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栋；建有标准田径运动场，学校建有理化生实验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、计算机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个，图书室、多功能教室、美术书法室、音乐舞蹈室等各功能室均配备齐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.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ECECEC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ECECEC" w:val="clear"/>
        </w:rPr>
        <w:drawing>
          <wp:inline distT="0" distB="0" distL="0" distR="0">
            <wp:extent cx="5219700" cy="31051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5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创办以来，学校根据素质教育的要求，全面实施素质教育，取得了显著的办学成绩，成为了陆丰市的一所品牌学校。办学十九年，成绩斐然。历届初中毕业生参加中考均取得优异的成绩，历届高中毕业生参加高考均创佳绩，普通类高考成绩居全市同类高中学校前列。学校先后被授予“汕尾市教育系统先进集体”、“汕尾市课程改革先进单位”、“广东省重点高中建设学校”、“广东省安全文明校园”、“教育部国防教育特色学校”等十几项荣誉称号。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305425" cy="29622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5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5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校长张洪舜，为高中正高级教师，广东省特级教师，广东省名校长工作室主持人，广东省中小学校长培训中心特聘教授；先后荣获“汕尾市优秀校长”、“优秀教育工作者”等荣誉称号；多次参加国家与省级的校长培训，具备先进的教育教学理念和管理理念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5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304800" cy="304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学校积极实施新课程理念，全面提高学生整体素质，把好教育教学质量关，开展丰富多彩的社团活动，努力创办人民满意的教育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曾</cp:lastModifiedBy>
  <dcterms:modified xsi:type="dcterms:W3CDTF">2019-04-25T03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