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75BC00" w:val="clear"/>
        <w:spacing w:lineRule="atLeast" w:line="6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27"/>
          <w:szCs w:val="27"/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FFFF"/>
          <w:spacing w:val="0"/>
          <w:kern w:val="0"/>
          <w:sz w:val="27"/>
          <w:szCs w:val="27"/>
          <w:shd w:fill="auto" w:val="clear"/>
          <w:lang w:val="en-US" w:eastAsia="zh-CN" w:bidi="ar"/>
        </w:rPr>
        <w:t>陆丰市东海龙潭中学简介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drawing>
          <wp:inline distT="0" distB="0" distL="0" distR="0">
            <wp:extent cx="5486400" cy="3228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学校概况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龙潭中学创办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199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年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200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年由公办初级中学升级为完全中学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20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年秋季开办高中教育。校园占地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5678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平方米，座落在陆城东河畔龙潭山，地理位置得天独厚，环境优雅。初中部现有教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1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人，学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129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人；高中部现有教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人，学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129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人。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drawing>
          <wp:inline distT="0" distB="0" distL="0" distR="0">
            <wp:extent cx="5486400" cy="32289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55"/>
        <w:rPr>
          <w:shd w:fill="auto" w:val="clear"/>
        </w:rPr>
      </w:pPr>
      <w:r>
        <w:rPr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55"/>
        <w:rPr>
          <w:shd w:fill="auto" w:val="clear"/>
        </w:rPr>
      </w:pPr>
      <w:r>
        <w:rPr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36"/>
          <w:szCs w:val="36"/>
          <w:shd w:fill="auto" w:val="clear"/>
        </w:rPr>
        <w:t>发展历程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55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办学以来，学校在经历了创业期、成长期、成熟期后，现今又迎来另一个跨越式的发展期。喜迎广东省的教育创强、教育均衡化和高中改薄提升机遇，投入专项资金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190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万元，逐步完成续建实验楼、新建综合楼、运动场和校园硬底化、绿化、美化等基建项目。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55"/>
        <w:rPr>
          <w:shd w:fill="auto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drawing>
          <wp:inline distT="0" distB="0" distL="0" distR="0">
            <wp:extent cx="5486400" cy="3228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55"/>
        <w:rPr>
          <w:shd w:fill="auto" w:val="clear"/>
        </w:rPr>
      </w:pPr>
      <w:r>
        <w:rPr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55"/>
        <w:rPr>
          <w:shd w:fill="auto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36"/>
          <w:szCs w:val="36"/>
          <w:shd w:fill="auto" w:val="clear"/>
        </w:rPr>
        <w:t>办学特色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55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在上级党政的正确领导和社会各界热心教育人士的关心支持下，学校坚决贯彻党的教育方针、政策，实行“校本培训”机制。秉承“真诚、奋勉、格物、致知”的校训，以“一切为了学生的发展”为办学理念，营造了“文明、好学、求实、进取”的校风，充分显示出“人无我有、人有我优、人优我特”的办学特色，探索出经济欠发达地区学校教育行之有效的新路子，为陆丰乃至汕尾市教育提供了样板，积累了经验。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36"/>
          <w:szCs w:val="36"/>
          <w:shd w:fill="auto" w:val="clear"/>
        </w:rPr>
        <w:t>成果荣誉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55"/>
        <w:rPr>
          <w:shd w:fill="auto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先后编印《教师论文集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(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、《十年校庆纪念册》、《师生书画作品集》、《课题成果集》和周报《拾珠》、校刊《小荷》等；历年的全国性学科竞赛屡创佳绩，获全国奖、省奖人数均居汕尾市第一；近年来的中考成绩在陆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多所初中名列前茅；高中教学低进高出，成效显著，荣获汕尾市高考进步奖。学校先后获得“广东省现代教育技术实验学校”、“广东省教师培训实践基地”、“广东省中小学校本培训（师资建设）示范学校”、“广东省语言文字规范化示范学校”、“广东省外语教研示范学校”、“广东省绿色学校”、 “广东省安全文明校园”、“广东省书香校园”、“广东省依法治校示范校”、“汕尾市一级学校”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5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项市级以上荣誉称号。是一所远近闻名的品牌学校。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曾</cp:lastModifiedBy>
  <dcterms:modified xsi:type="dcterms:W3CDTF">2019-04-25T03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