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附件二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暑假赴美“创新创业先锋训练营”项目日程安排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拟，具体以出行为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程安排</w:t>
            </w:r>
          </w:p>
        </w:tc>
      </w:tr>
      <w:tr>
        <w:trPr>
          <w:trHeight w:val="1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全天：广州—旧金山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旧金山国际机场接机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入住酒店、熟悉环境、调整时差、补充生活必需用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比赛介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2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上午：斯坦福大学商学院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开营仪式：硅谷怎样定义成功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课程讨论由斯坦福大学老师主讲，结合斯坦福大学学生的创业情况，提出当代创新领袖应该具备的素质和能力，激励学生树立远大的理想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你擅长的、你热爱的以及你可以创造价值的领域将主导你的未来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创造价值和帮助别人创造价值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---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硅谷发展的主旋律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创业者和投资人如何看待人生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下午：斯坦福大学校园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破冰活动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由带队老师，对大家组织作自我介绍，并通过生动有趣的游戏方式让大家彼此认识，扩展自己的人脉关系，给大家一个自由交流，彼此认识的平台，让志同道合的同学能够尽快走到一起，彼此学习与进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创新计划准备第一部分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形成一个商业计划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上午：斯坦福大学商学院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课程：如何让创新计划启航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创新模式的概念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--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案例分析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创业初期应该做好哪些准备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如何确定你的客户，如果界定创业发展所需要的资金支持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下午：斯坦福大学校园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GBL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项目特别活动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Stanford Campus mission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斯坦福素质拓展项目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Mission Impossible@Stanford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将通过限时团队协作完成规定任务，即学生自主搜寻和采集斯坦福校园信息，对校园重要景点及设施功能在短时间拥有深刻了解，并且加强团队协作能力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 xml:space="preserve">晚上：会议室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第一轮小组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P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2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上午：硅谷英雄学院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课程：说出你的价值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(Value Propositions)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创新计划与机会中最重要的元素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从创新的概念引发对客户价值的思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客户的价值主张为什么那么重要，而在创新中又该如何具体表现？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成长式创新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(Iterations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和战略调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(Pivots)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在创业中的巨大作用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下午：加州最著名的红木公园素质拓展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活动要点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，体验美国人休闲生活的一部分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在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Hiking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过程中学员间增进了解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创新计划准备第二部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全天：旧金山城市创新探索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创新计划准备第三部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2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上午：加州大学伯克利分校（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UC Berkeley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课程：市场调研与初级财务分析</w:t>
            </w:r>
          </w:p>
          <w:p>
            <w:pPr>
              <w:pStyle w:val="Normal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计划市场战略所需要考虑的问题与实际操作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(4P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和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5C)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如何通过市场工具，如：产品定位、细分市场和品牌目标来规划产品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(STP)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通过简单的数据与表格教会学员如何第一时间抓住投资人的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下午：加州大学伯克利分校（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UC Berkeley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伯克利校园参观（校友讲解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参观伯克利大学校园，拜访伯克利大学招生办公室，向招办老师进行求教答疑，进入伯克利大学图书馆，学习国外大学如何利用图书馆资源，参观伯克利大学劳伦斯科学馆体验伯克利大学的校友文化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调查问卷信息收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创新计划准备第四部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上午：加州大学伯克利分校（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UC Berkeley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课程：影响力与领导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通过各种课堂上的虚拟游戏，你将了解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个人影响力和领导力之间的区别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如何提升自己的社会影响力并且能够发挥更有效的领导力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下午：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Google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公司总部</w:t>
            </w:r>
          </w:p>
          <w:p>
            <w:pPr>
              <w:pStyle w:val="Normal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Googl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全球总部参访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我们将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安排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Googl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资深工程师，带领大家走入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Googl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内部，近距离感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Googl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员工开放式的工作环境和独特工作方式，此外如果时间允许，在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Googl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参观之后，将带领导大家到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Appl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总部的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Apple Stor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创新计划准备第五部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上午：加州大学伯克利分校（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UC Berkeley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课程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：团队展示注意事项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团队展示礼仪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团队展示如何有效控制时间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现场问答注意事项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组内协作与分工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下午：加州大学伯克利分校（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UC Berkeley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分组彩排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通过分组彩排发现小组在展示过程中存在的问题，以及如何有效的规避和纠正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创新计划最后准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上午：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Intel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硅谷总部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创业计划比赛、评委打分讨论、团队点评、公布结果 、颁奖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下午：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Intel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硅谷总部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Intel Superday </w:t>
            </w:r>
          </w:p>
          <w:p>
            <w:pPr>
              <w:pStyle w:val="Normal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Intel Superday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将分为两个阶段： 第一个阶段是在硅谷著名的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IntelMuseum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进行参观和学习，了解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Intel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与硅谷一同发展的历史和成就，让学生深刻认识到硅谷的演变历程和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Intel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的创业文化，以及电脑芯片的研发阶段和制造过程；第二阶段叫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CareerInsiders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和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Intel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的资深工作人员（涉及研发和管理部门）面对面座谈，了解硅谷职业人的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Career Path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和他们的工作内容，帮助学生提升职场意识和职业设定。（如学生可以观察到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Intel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人以终身职业为目标，离职率非常低，为什么？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自由活动、收拾行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7/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全天：旧金山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-</w:t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洛杉矶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乘坐大巴沿加州中央谷地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|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海岸线驱车前往洛杉矶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途中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次下车休息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次午餐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入住酒店、熟悉环境、调整时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8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全天：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br/>
            </w: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加州创新拓展</w:t>
            </w: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-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商业文化调研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自由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8/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海滩团建和文化调研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自由活动、收拾行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8/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上午：加州大学洛杉矶分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课程：全球化与领导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加州大学洛杉矶分校的</w:t>
            </w: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Robert</w:t>
            </w: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教授会和同学分享自己多年的教学成果，阐述全球化的影响，以及如何培养自身领导力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下午：洛杉矶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盖蒂中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&amp; The Getty Center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艺术鉴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The Getty Center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盖帝中心是美国艺术收藏最丰富的博物馆之一，收藏以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Renaissanc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文艺复兴时期 至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Post-Impressionism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后印象派时期的欧洲作品为主，收藏画作包括，梵谷的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Irises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鸢尾花等、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Monet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莫内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Wheatstacks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稻草堆等、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Renoi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雷诺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La Promenad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等、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Cezanne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塞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Still Life:Apples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苹果静物等、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Rembrandt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林布兰等作品，和雕塑、古董等各类收藏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晚上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送达洛杉矶国际机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  <w:t>8/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szCs w:val="21"/>
              </w:rPr>
              <w:t>抵达广州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4:00Z</dcterms:created>
  <dc:creator>USER</dc:creator>
  <dc:description/>
  <cp:keywords/>
  <dc:language>en-US</dc:language>
  <cp:lastModifiedBy>创业学院</cp:lastModifiedBy>
  <cp:lastPrinted>2013-10-23T05:38:00Z</cp:lastPrinted>
  <dcterms:modified xsi:type="dcterms:W3CDTF">2019-04-23T09:12:00Z</dcterms:modified>
  <cp:revision>8</cp:revision>
  <dc:subject/>
  <dc:title>GBL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087</vt:lpwstr>
  </property>
</Properties>
</file>