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145665" cy="61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告</w:t>
      </w:r>
    </w:p>
    <w:p>
      <w:pPr>
        <w:pStyle w:val="Normal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华南师范大学研究生</w:t>
      </w:r>
      <w:r>
        <w:rPr>
          <w:sz w:val="28"/>
          <w:szCs w:val="28"/>
          <w:lang w:eastAsia="zh-CN"/>
        </w:rPr>
        <w:t>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46"/>
        <w:gridCol w:w="1435"/>
        <w:gridCol w:w="873"/>
        <w:gridCol w:w="1647"/>
        <w:gridCol w:w="1236"/>
        <w:gridCol w:w="2009"/>
      </w:tblGrid>
      <w:tr>
        <w:trPr>
          <w:trHeight w:val="59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拼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二、选题</w:t>
      </w:r>
    </w:p>
    <w:p>
      <w:pPr>
        <w:pStyle w:val="TextBody"/>
        <w:rPr>
          <w:sz w:val="21"/>
        </w:rPr>
      </w:pPr>
      <w:r>
        <w:rPr>
          <w:sz w:val="21"/>
        </w:rPr>
        <w:t>立论依据（包括选题的研究意义、国内外研究现状综述、主要参考文献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3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选题的研究意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2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国内外研究现状综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343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参考文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论文工作实施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08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目标、研究内容和研究的关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采用的研究方法、实验方案及可行性分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43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论文的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论文计划、进度及答辩时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论文工作基础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089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与论文有关的研究工作积累和已经取得的研究工作成绩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0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已具备的条件、尚缺少的条件和解决问题的设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开题报告情况及结论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4:00Z</dcterms:created>
  <dc:creator>scnu</dc:creator>
  <dc:description/>
  <dc:language>en-US</dc:language>
  <cp:lastModifiedBy>马冬秀</cp:lastModifiedBy>
  <cp:lastPrinted>2014-05-21T17:32:00Z</cp:lastPrinted>
  <dcterms:modified xsi:type="dcterms:W3CDTF">2018-03-12T03:02:44Z</dcterms:modified>
  <cp:revision>12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