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宋体"/>
          <w:color w:val="FF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  <w:lang w:val="en-US" w:eastAsia="zh-CN"/>
        </w:rPr>
        <w:t>-10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val="en-US" w:eastAsia="zh-CN"/>
        </w:rPr>
        <w:t>日）</w:t>
      </w: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年全国硕士、博士毕业研究生“百日冲刺”空中视频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</w:rPr>
        <w:t>疫情当前，为进一步响应国务院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</w:rPr>
        <w:t>部委联合发布的稳就业号召，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</w:rPr>
        <w:t>全力做好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</w:rPr>
        <w:t>年度全国毕业硕士、博士研究生“百日冲刺”就业工作，同时满足全国各企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</w:rPr>
        <w:t>事业单位对于中高级人才的招聘需求，促进高级人才资源在全国范围内的合理流动和有效配置，中研网拟定推出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</w:rPr>
        <w:t>“空中模拟线下招聘会”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</w:rPr>
        <w:t>全新模式，联合全国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</w:rPr>
        <w:t>省市重点高校联合举办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trike w:val="false"/>
          <w:dstrike w:val="false"/>
          <w:color w:val="FF0000"/>
          <w:sz w:val="28"/>
          <w:szCs w:val="28"/>
        </w:rPr>
        <w:t>2020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</w:rPr>
        <w:t>年全国硕士、博士毕业研究生“百日冲刺”空中视频招聘会”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b/>
          <w:bCs/>
          <w:strike w:val="false"/>
          <w:dstrike w:val="false"/>
          <w:color w:val="FF0000"/>
          <w:sz w:val="28"/>
          <w:szCs w:val="28"/>
        </w:rPr>
        <w:t>2020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</w:rPr>
        <w:t>年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  <w:t>全国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</w:rPr>
        <w:t>博士、博士后人才“百日冲刺”空中视频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</w:rPr>
        <w:t>会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</w:rPr>
        <w:t>，诚邀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广大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  <w:lang w:eastAsia="zh-CN"/>
        </w:rPr>
        <w:t>硕士、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</w:rPr>
        <w:t>博士、博士后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  <w:lang w:eastAsia="zh-CN"/>
        </w:rPr>
        <w:t>、海归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</w:rPr>
        <w:t>人才关注、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  <w:lang w:eastAsia="zh-CN"/>
        </w:rPr>
        <w:t>！</w:t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color w:val="FF0000"/>
          <w:sz w:val="28"/>
          <w:szCs w:val="28"/>
          <w:shd w:fill="FDFDFD" w:val="clear"/>
          <w:lang w:val="en-US" w:eastAsia="zh-CN" w:bidi="ar"/>
        </w:rPr>
        <w:t>【参会详情】</w:t>
      </w:r>
    </w:p>
    <w:p>
      <w:pPr>
        <w:pStyle w:val="Normal"/>
        <w:snapToGrid w:val="false"/>
        <w:rPr>
          <w:rFonts w:ascii="宋体" w:hAnsi="宋体" w:eastAsia="宋体" w:cs="宋体"/>
          <w:strike w:val="false"/>
          <w:dstrike w:val="false"/>
          <w:color w:val="FF0000"/>
          <w:sz w:val="28"/>
          <w:szCs w:val="28"/>
          <w:shd w:fill="FDFDFD" w:val="clear"/>
          <w:lang w:eastAsia="zh-CN" w:bidi="ar"/>
        </w:rPr>
      </w:pPr>
      <w:r>
        <w:rPr>
          <w:rFonts w:ascii="宋体" w:hAnsi="宋体" w:cs="宋体"/>
          <w:b/>
          <w:bCs/>
          <w:strike w:val="false"/>
          <w:dstrike w:val="false"/>
          <w:color w:val="000000"/>
          <w:sz w:val="28"/>
          <w:szCs w:val="28"/>
          <w:shd w:fill="FDFDFD" w:val="clear"/>
          <w:lang w:val="en-US" w:eastAsia="zh-CN" w:bidi="ar"/>
        </w:rPr>
        <w:t>第一场：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val="en-US" w:eastAsia="zh-CN" w:bidi="ar"/>
        </w:rPr>
        <w:t>9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val="en-US" w:eastAsia="zh-CN" w:bidi="ar"/>
        </w:rPr>
        <w:t>日</w:t>
      </w:r>
      <w:r>
        <w:rPr>
          <w:rFonts w:eastAsia="宋体" w:cs="宋体" w:ascii="宋体" w:hAnsi="宋体"/>
          <w:strike w:val="false"/>
          <w:dstrike w:val="false"/>
          <w:color w:val="FF0000"/>
          <w:sz w:val="28"/>
          <w:szCs w:val="28"/>
          <w:shd w:fill="FDFDFD" w:val="clear"/>
          <w:lang w:eastAsia="zh-CN" w:bidi="ar"/>
        </w:rPr>
        <w:t>(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周四</w:t>
      </w: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:00-17:00</w:t>
      </w:r>
      <w:r>
        <w:rPr>
          <w:rFonts w:eastAsia="宋体" w:cs="宋体" w:ascii="宋体" w:hAnsi="宋体"/>
          <w:strike w:val="false"/>
          <w:dstrike w:val="false"/>
          <w:color w:val="FF0000"/>
          <w:sz w:val="28"/>
          <w:szCs w:val="28"/>
          <w:shd w:fill="FDFDFD" w:val="clear"/>
          <w:lang w:eastAsia="zh-CN" w:bidi="ar"/>
        </w:rPr>
        <w:t>)</w:t>
      </w:r>
    </w:p>
    <w:p>
      <w:pPr>
        <w:pStyle w:val="Normal"/>
        <w:snapToGrid w:val="false"/>
        <w:ind w:firstLine="1405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</w:rPr>
        <w:t>2020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</w:rPr>
        <w:t>年全国硕士、博士毕业研究生“百日冲刺”空中视频招聘会</w:t>
      </w:r>
    </w:p>
    <w:p>
      <w:pPr>
        <w:pStyle w:val="Normal"/>
        <w:snapToGrid w:val="false"/>
        <w:ind w:firstLine="140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trike w:val="false"/>
          <w:dstrike w:val="false"/>
          <w:color w:val="FF0000"/>
          <w:sz w:val="28"/>
          <w:szCs w:val="28"/>
          <w:shd w:fill="FDFDFD" w:val="clear"/>
          <w:lang w:eastAsia="zh-CN" w:bidi="ar"/>
        </w:rPr>
      </w:pPr>
      <w:r>
        <w:rPr>
          <w:rFonts w:ascii="宋体" w:hAnsi="宋体" w:cs="宋体"/>
          <w:b/>
          <w:bCs/>
          <w:strike w:val="false"/>
          <w:dstrike w:val="false"/>
          <w:color w:val="000000"/>
          <w:sz w:val="28"/>
          <w:szCs w:val="28"/>
          <w:shd w:fill="FDFDFD" w:val="clear"/>
          <w:lang w:val="en-US" w:eastAsia="zh-CN" w:bidi="ar"/>
        </w:rPr>
        <w:t>第二场：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val="en-US" w:eastAsia="zh-CN" w:bidi="ar"/>
        </w:rPr>
        <w:t>10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val="en-US" w:eastAsia="zh-CN" w:bidi="ar"/>
        </w:rPr>
        <w:t>日</w:t>
      </w:r>
      <w:r>
        <w:rPr>
          <w:rFonts w:eastAsia="宋体" w:cs="宋体" w:ascii="宋体" w:hAnsi="宋体"/>
          <w:strike w:val="false"/>
          <w:dstrike w:val="false"/>
          <w:color w:val="FF0000"/>
          <w:sz w:val="28"/>
          <w:szCs w:val="28"/>
          <w:shd w:fill="FDFDFD" w:val="clear"/>
          <w:lang w:eastAsia="zh-CN" w:bidi="ar"/>
        </w:rPr>
        <w:t>(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周五</w:t>
      </w: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:00-17:00</w:t>
      </w:r>
      <w:r>
        <w:rPr>
          <w:rFonts w:eastAsia="宋体" w:cs="宋体" w:ascii="宋体" w:hAnsi="宋体"/>
          <w:strike w:val="false"/>
          <w:dstrike w:val="false"/>
          <w:color w:val="FF0000"/>
          <w:sz w:val="28"/>
          <w:szCs w:val="28"/>
          <w:shd w:fill="FDFDFD" w:val="clear"/>
          <w:lang w:eastAsia="zh-CN" w:bidi="ar"/>
        </w:rPr>
        <w:t>)</w:t>
      </w:r>
    </w:p>
    <w:p>
      <w:pPr>
        <w:pStyle w:val="Normal"/>
        <w:snapToGrid w:val="false"/>
        <w:ind w:firstLine="1405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sz w:val="21"/>
          <w:szCs w:val="21"/>
          <w:shd w:fill="FDFDFD" w:val="clear"/>
          <w:lang w:eastAsia="zh-CN" w:bidi="ar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</w:rPr>
        <w:t>2020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</w:rPr>
        <w:t>年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全国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</w:rPr>
        <w:t>博士、博士后人才“百日冲刺”空中视频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</w:rPr>
        <w:t>会</w:t>
      </w:r>
    </w:p>
    <w:p>
      <w:pPr>
        <w:pStyle w:val="Normal"/>
        <w:snapToGrid w:val="false"/>
        <w:ind w:firstLine="1400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sz w:val="28"/>
          <w:szCs w:val="28"/>
          <w:shd w:fill="FDFDFD" w:val="clear"/>
          <w:lang w:eastAsia="zh-CN" w:bidi="ar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举办地址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shd w:fill="FDFDFD" w:val="clear"/>
            <w:lang w:val="en-US" w:eastAsia="zh-CN" w:bidi="ar"/>
          </w:rPr>
          <w:t>https://bst.91boshuo.com/zppc/</w:t>
        </w:r>
      </w:hyperlink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（请使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PC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36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浏览器或谷歌浏览器登录，线上注册、登录报名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参会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/>
          <w:b/>
          <w:strike w:val="false"/>
          <w:dstrike w:val="false"/>
          <w:color w:val="000000"/>
          <w:sz w:val="28"/>
          <w:szCs w:val="28"/>
          <w:shd w:fill="FDFDFD" w:val="clear"/>
          <w:lang w:val="en-US" w:eastAsia="zh-CN" w:bidi="ar"/>
        </w:rPr>
        <w:t>参会单位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shd w:fill="FDFDFD" w:val="clear"/>
          <w:lang w:val="en-US" w:eastAsia="zh-CN"/>
        </w:rPr>
        <w:t>全国有硕士、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博士、博士后、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shd w:fill="FDFDFD" w:val="clear"/>
          <w:lang w:val="en-US" w:eastAsia="zh-CN"/>
        </w:rPr>
        <w:t>海归暨高级人才</w:t>
      </w:r>
      <w:r>
        <w:rPr>
          <w:rFonts w:ascii="宋体" w:hAnsi="宋体" w:cs="宋体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引进需求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shd w:fill="FDFDFD" w:val="clear"/>
          <w:lang w:val="en-US" w:eastAsia="zh-CN"/>
        </w:rPr>
        <w:t>的高校、科研院所、知名企业、医院、政府机关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trike w:val="false"/>
          <w:dstrike w:val="false"/>
          <w:color w:val="000000"/>
          <w:sz w:val="28"/>
          <w:szCs w:val="28"/>
          <w:shd w:fill="FDFDFD" w:val="clear"/>
          <w:lang w:val="en-US" w:eastAsia="zh-CN" w:bidi="ar"/>
        </w:rPr>
        <w:t>参会人员资质：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shd w:fill="FDFDFD" w:val="clear"/>
          <w:lang w:val="en-US" w:eastAsia="zh-CN"/>
        </w:rPr>
        <w:t>应、往届硕士、博士、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博士后、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shd w:fill="FDFDFD" w:val="clear"/>
          <w:lang w:val="en-US" w:eastAsia="zh-CN"/>
        </w:rPr>
        <w:t>海归暨高级人才线上注册免费参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color w:val="FF0000"/>
          <w:sz w:val="28"/>
          <w:szCs w:val="28"/>
          <w:shd w:fill="FDFDFD" w:val="clear"/>
          <w:lang w:val="en-US" w:eastAsia="zh-CN" w:bidi="ar"/>
        </w:rPr>
        <w:t>【参会方式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请同学们使用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PC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端登录注册参会，移动端请搜索微信小程序“博士投”进行投递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学生报名网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shd w:fill="FDFDFD" w:val="clear"/>
            <w:lang w:val="en-US" w:eastAsia="zh-CN" w:bidi="ar"/>
          </w:rPr>
          <w:t>https://bst.91boshuo.com/zppc/</w:t>
        </w:r>
      </w:hyperlink>
      <w:r>
        <w:rPr>
          <w:rFonts w:eastAsia="宋体" w:cs="宋体" w:ascii="宋体" w:hAnsi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(36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浏览器或谷歌浏览器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参会步骤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点击访问网址→登录或注册并填写简历→报名参会→投递简历→开始面试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详细流程如下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①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访问【人才登录】并进行账号登录。需先进行【注册并完善简历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②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报名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&amp;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投递：点击【立即报名】，招聘会开始后可浏览企业招聘信息【投递】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b/>
          <w:b/>
          <w:bCs/>
          <w:i/>
          <w:i/>
          <w:iCs/>
          <w:color w:val="FF0000"/>
          <w:kern w:val="0"/>
          <w:sz w:val="32"/>
          <w:szCs w:val="32"/>
          <w:highlight w:val="none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/>
          <w:iCs/>
          <w:color w:val="FF000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600" w:firstLine="321"/>
        <w:jc w:val="left"/>
        <w:textAlignment w:val="auto"/>
        <w:rPr>
          <w:rFonts w:ascii="仿宋" w:hAnsi="仿宋" w:eastAsia="仿宋" w:cs="仿宋"/>
          <w:b/>
          <w:b/>
          <w:bCs/>
          <w:i/>
          <w:i/>
          <w:i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i/>
          <w:iCs/>
          <w:color w:val="FF0000"/>
          <w:sz w:val="32"/>
          <w:szCs w:val="32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color w:val="FF0000"/>
          <w:sz w:val="28"/>
          <w:szCs w:val="28"/>
          <w:shd w:fill="FDFDFD" w:val="clear"/>
          <w:lang w:val="en-US" w:eastAsia="zh-CN" w:bidi="ar"/>
        </w:rPr>
        <w:t>【人才咨询入口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strike w:val="false"/>
          <w:dstrike w:val="false"/>
          <w:color w:val="000000"/>
          <w:sz w:val="28"/>
          <w:szCs w:val="28"/>
          <w:shd w:fill="FDFDFD" w:val="clear"/>
          <w:lang w:val="en-US" w:eastAsia="zh-CN"/>
        </w:rPr>
        <w:t>咨询热线：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/>
        </w:rPr>
        <w:t>祝老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/>
        </w:rPr>
        <w:t>:15927358158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（同微信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 xml:space="preserve">          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/>
        </w:rPr>
        <w:t>李老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/>
        </w:rPr>
        <w:t>:18062704310 (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/>
        </w:rPr>
        <w:t>同微信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/>
        </w:rPr>
        <w:t>)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/>
        </w:rPr>
        <w:t>关老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/>
        </w:rPr>
        <w:t>:1537618512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/>
        </w:rPr>
        <w:t>（同微信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/>
        </w:rPr>
        <w:t>严老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/>
        </w:rPr>
        <w:t>:15172210525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 xml:space="preserve">咨询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 xml:space="preserve">QQ: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祝老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:19370560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QQ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老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28"/>
          <w:szCs w:val="28"/>
        </w:rPr>
        <w:t>18075109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：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老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29387548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：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严老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2350266837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785</wp:posOffset>
            </wp:positionH>
            <wp:positionV relativeFrom="paragraph">
              <wp:posOffset>76835</wp:posOffset>
            </wp:positionV>
            <wp:extent cx="6402070" cy="233489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FFFFF" w:val="clear"/>
          <w:lang w:bidi="ar"/>
        </w:rPr>
        <w:t>欢迎同学们踊跃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shd w:fill="FFFFFF" w:val="clear"/>
          <w:lang w:val="en-US" w:eastAsia="zh-CN" w:bidi="ar"/>
        </w:rPr>
        <w:t>咨询报名！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DFDFD" w:val="clear"/>
          <w:lang w:val="en-US" w:eastAsia="zh-CN"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网站简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bidi="ar"/>
        </w:rPr>
      </w:pPr>
      <w:hyperlink r:id="rId5" w:tgtFrame="http://www.91boshuo.com/pages/gongwu/2016_qiu/_blank">
        <w:r>
          <w:rPr>
            <w:rStyle w:val="InternetLink"/>
            <w:rFonts w:ascii="宋体" w:hAnsi="宋体" w:cs="宋体"/>
            <w:color w:val="000000"/>
            <w:sz w:val="28"/>
            <w:szCs w:val="28"/>
            <w:shd w:fill="FFFFFF" w:val="clear"/>
            <w:lang w:bidi="ar"/>
          </w:rPr>
          <w:t>中研博硕英才网</w:t>
        </w:r>
      </w:hyperlink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是专业从事博士、硕士及中高端人才资源开发与服务的信息化服务平台。经过十年多的发展，中研网充分发挥自身资源优势，通过整合资源</w:t>
      </w:r>
      <w:r>
        <w:rPr>
          <w:rFonts w:eastAsia="宋体" w:cs="宋体"/>
          <w:color w:val="000000"/>
          <w:sz w:val="28"/>
          <w:szCs w:val="28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现和全国</w:t>
      </w:r>
      <w:r>
        <w:rPr>
          <w:rFonts w:eastAsia="宋体" w:cs="宋体"/>
          <w:color w:val="000000"/>
          <w:sz w:val="28"/>
          <w:szCs w:val="28"/>
          <w:shd w:fill="FFFFFF" w:val="clear"/>
          <w:lang w:bidi="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多家省市人才中心（人社部门直属机构）以及全国</w:t>
      </w:r>
      <w:r>
        <w:rPr>
          <w:rFonts w:eastAsia="宋体" w:cs="宋体"/>
          <w:color w:val="000000"/>
          <w:sz w:val="28"/>
          <w:szCs w:val="28"/>
          <w:shd w:fill="FFFFFF" w:val="clear"/>
          <w:lang w:bidi="ar"/>
        </w:rPr>
        <w:t>5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招聘方向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网站合作单位主要以全国各地知名企事业单位、科研院所、教育机构为主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 w:bidi="ar"/>
        </w:rPr>
        <w:t>常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年委托我网站为其引进各类技术人才及中高层管理人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bidi="ar"/>
        </w:rPr>
      </w:pPr>
      <w:r>
        <w:rPr>
          <w:rFonts w:eastAsia="宋体" w:cs="宋体"/>
          <w:color w:val="000000"/>
          <w:sz w:val="28"/>
          <w:szCs w:val="28"/>
          <w:shd w:fill="FFFFFF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日硕博招聘会单位信息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机科学与技术、软件工程、网络工程、信息安全、空间信息与数字技术、智能科学与技术、量子计算、云计算与大数据等、电子信息工程、通信工程、微电子科学与工程、电磁场与微波技术、控制科学与工程、集成电路设计与集成系统、模式识别与智能系统、导航、制导与控制、信息对抗技术等、自动化、智能电网信息工程、电气工程与智能控制、质量和可靠性工程、系统可靠性设计与分析、航空航天工程、兵器系统工程等、数学与应用数学、信息与计算数学等、应用物理学、俄语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湖南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西部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承做助理岗、项目发行助理岗、项目审核助理岗、机构销售助理岗、研究员助理岗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金融、经济、法律、财会、理工复合类、数理统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武汉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国市政工程华北设计研究总院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环境工程设计、给排水设计、道路交通设计、结构设计、景观设计、电气设计、桥梁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环境工程、给水排水工程、交通工程、土木工程、岩土工程、风景园林、电气工程、桥梁与隧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常州中海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硬件开发工程师、软件开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气工程及其自动化、自动化、电力电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同豪土木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桥梁设计岗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J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软件研发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土木工程、数学、力学、机械、计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交三航局第二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贵州省煤矿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下水环境方向环境影响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环境地质、水文地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连理工大学盘锦产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研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哈尔滨华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教师、辅导员、校长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子信息工程、通信工程、信息工程、机械设计制造及其自动化、材料成型及控制工程、焊接技术与工程、工业设计、机械、电气、自动化、计算机、机器人工程、电气工程及其自动化、自动化、机械电子工程、计算机科学与技术、软件工程、物联网、计算机、车辆工程、交通运输、汽车服务工程、土木工程、工程管理、工程造价、建筑学、环境设计、视觉传达、数字媒体艺术、国际经济与贸易、工商管理、市场营销、人力资源管理、财务管理、服装与服饰设计、服装设计与工程、英语、俄语、思想政治教育、马克思主义哲学和马克思主义中国化、数学、物理教育学、心理学、思想政治教育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船重工安谱（湖北）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河南辉煌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助理软件开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山市金马科技娱乐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械工程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械、力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南方模式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研销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物技术、生物工程、基础医学、生物医药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陕西华秦科技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研项目管理部长、研发专员、财务经理、会计、销售经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广东碧桂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语文、数学、英语、经济、化学、生物、计算机、物理、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浙江鸿之微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P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师、技术支持专家、客户经理、技术实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材料、物理、半导体物理、数学、材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河南省日立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师、财务主管、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机软件、通信、电子、机电、电气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济南百斯杰生物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酵工艺员 、菌种工程师、国内营销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物类、化工类、动物营养、生物类、动物营养、动物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领军人才、学术带头人、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雪川农业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襄阳正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饲料销售类、博士助理类、品质化验类、生产储备类、财务管理类、电气工程类、职能支持类、动物营养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动医动科、水产养殖类、化学类、食品类、机械类、自动化类、财务类、税务类、电气自动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江西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教学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吉安市木林森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子信息工程、微电子技术、应用电子技术、机械设计与制造、机电一体化、自动化设计、模具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江西省交通运输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管理、计算机信息与技术、电子信息工程、通信工程 、公路与城市道路、机电工程、桥梁与隧道工程、工程力学、结构工程、道路与铁道工程、岩土工程、测绘工程、材料学、交通工程、港口与航道工程、水工结构、水土保持、环境工程、科学、土木工程、人力资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福州城建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摩芮思科技咨询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业务经理、招聘专员、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CA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师、汽车电子测试工程师、软件工程师、</w:t>
      </w:r>
      <w:r>
        <w:rPr>
          <w:rFonts w:ascii="宋体" w:hAnsi="宋体" w:cs="宋体"/>
          <w:b/>
          <w:bCs/>
          <w:sz w:val="24"/>
          <w:szCs w:val="24"/>
          <w:lang w:val="en-GB" w:eastAsia="zh-CN"/>
        </w:rPr>
        <w:t>项目工程师、</w:t>
      </w:r>
      <w:r>
        <w:rPr>
          <w:rFonts w:eastAsia="宋体" w:cs="宋体" w:ascii="宋体" w:hAnsi="宋体"/>
          <w:b/>
          <w:bCs/>
          <w:sz w:val="24"/>
          <w:szCs w:val="24"/>
          <w:lang w:val="en-GB" w:eastAsia="zh-CN"/>
        </w:rPr>
        <w:t>Dynamics AX</w:t>
      </w:r>
      <w:r>
        <w:rPr>
          <w:rFonts w:ascii="宋体" w:hAnsi="宋体" w:cs="宋体"/>
          <w:b/>
          <w:bCs/>
          <w:sz w:val="24"/>
          <w:szCs w:val="24"/>
          <w:lang w:val="en-GB" w:eastAsia="zh-CN"/>
        </w:rPr>
        <w:t>支持工程师、市场准入顾问、卫生经济顾问、数据分析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据处理和分析经验，计算机、统计学、数学、信息技术、英语日语或韩语或粤语、计算机、供应链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山东金晶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发工程师、质检员、管培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水产养殖、动物营养、饲料加工、生物、食品、分析化学、化工、电气、仪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辽宁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辽宁中蓝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MEMS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发工程师、微电子工程师、记忆合金材料应用工程师、压电陶瓷材料应用工程师、结构设计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微机电系统、微电子、机电工程、物理、计算机、精密仪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国电子科技集团公司第二十七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体设计师、硬件工程师、软件工程师、战略规划主管、法律顾问、人力资源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机类、电子信息类、自动化类、光学类、数学类、物理类、力学类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林斯达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北京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助理、商务助理、设计助理、助理研究员、产品开发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化学工程与工艺等理工类、机械工程、材料与工程、控制科学与工程、材料与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西安前沿动力软件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飞行器设计、旋转机械、航空航天发动机、计算机图形学、计算数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联重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师、运营、市场、财务、生产管理、人力资源、供应链管理、律师、安全环保、售后服务管理、行政党群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机、软件工程、信息系统、系统工程、机械制造、金属腐蚀与防护、焊接技术、材料、液压、英语、法语、西语、俄语、市场营销、机械、学、动力工程、机电一体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武汉市硚口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临床医学、影像、口腔、公共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华创天元实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机电一体化、材料工程、液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完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国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质量标准研究员、食品技术工程师、化妆品技术技术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食品或中药、化工类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武汉海吉力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研发技术员、免疫诊断经理、分子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OCT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生物、临床、医学、检验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喀斯玛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开发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科研、医疗、生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日博士专场招聘会单位信息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】</w:t>
      </w:r>
      <w:r>
        <w:rPr>
          <w:rFonts w:ascii="宋体" w:hAnsi="宋体" w:cs="宋体" w:eastAsia="宋体"/>
          <w:b/>
          <w:color w:val="0000FF"/>
          <w:sz w:val="24"/>
          <w:szCs w:val="24"/>
        </w:rPr>
        <w:t>部分参会单位</w:t>
      </w:r>
      <w:r>
        <w:rPr>
          <w:rFonts w:ascii="宋体" w:hAnsi="宋体" w:cs="宋体" w:eastAsia="宋体"/>
          <w:b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color w:val="0000FF"/>
          <w:sz w:val="24"/>
          <w:szCs w:val="24"/>
          <w:lang w:val="en-US" w:eastAsia="zh-CN"/>
        </w:rPr>
        <w:t>排名不分先后）</w:t>
      </w:r>
      <w:r>
        <w:rPr>
          <w:rFonts w:ascii="宋体" w:hAnsi="宋体" w:cs="宋体" w:eastAsia="宋体"/>
          <w:b/>
          <w:color w:val="0000FF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机科学与技术、软件工程、网络工程、信息安全、空间信息与数字技术、智能科学与技术、量子计算、云计算与大数据等、电子信息工程、通信工程、微电子科学与工程、电磁场与微波技术、控制科学与工程、集成电路设计与集成系统、模式识别与智能系统、导航、制导与控制、信息对抗技术等、自动化、智能电网信息工程、电气工程与智能控制、质量和可靠性工程、系统可靠性设计与分析、航空航天工程、兵器系统工程等、数学与应用数学、信息与计算数学等、应用物理学、俄语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湖南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武汉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攀枝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械、车辆工程、艺术、英语、医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领军人才、学术带头人、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江西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物学、园艺学、植物保护、林学、地理学、测绘科学与技术、生物学、林业工程、化学工程与技术、化学、风景园林、畜牧学、兽医学、药学、水产、机械工程、农业工程、动力工程及工程热物理、电气工程、电子科学与技术、信息与通信工程、控制科学与工程、交通运输工程、土木工程、力学农林经济管理、应用经济学、工商管理、理论经济学、水利工程、农业资源利用、环境科学与工程、公共管理、测绘科学与技术、计算机科学与技术、软件工程、网络空间安全、控制科学与工程、仪器科学与技术、信息与通信工程、电子商务、管理科学与工程、数学类、公共管理、政治学、社会学、图书馆情报与档案管理、法学、中国语言文学、新闻传播学、艺术学、材料科学与工程、教育学、食品科学与工程、公共卫生与预防医学、轻工技术与工程、外国语言文学、哲学、马克思主义理论、民族学、教育学、心理学、中国史、世界史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江西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教学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吉安市木林森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机软件、模式识别与智能系统、通信工程类、工业设计、电子工程、机器人控制或控制科学与工程、计算机或软件工程、航空航天工程、经管类、会计、财管、金融工程、经济学、国际贸易、土木工程、结构工程、工程管理、工程造价、电气、电子技术、自动化、舞蹈表演、学前教育、日语、英语类、食品营养与检测、新闻与传播类、护理学、数学、物理、汉语言文学、马克思主义类（中国近代史、历史学、法学、社会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成都航空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教学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滨州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、科研辅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影像医学与核医学、麻醉学、临床检验诊断学、内科学、外科学、医学影像技术、生物医学工程、人体解剖与组织胚胎学、生物学、肿瘤学、基础医学、临床医学、病理学与病理生理学、法医学、特殊教育、遗传学、耳鼻咽喉科学、言语听觉康复科学、康复医学与理疗学、语言学及应用语言学、听力与言语康复学、中医学、口腔医学、护理学、预防医学、心理学、生物信息、生物制药、生物材料、细胞生物学、生物信息、细胞生物学、分子生物学、临床药学、药理学、化学、药事管理学、中药鉴定学、中药药理学、分析化学、药剂学、微生物学、材料物理与化学、社会医学与卫生事业管理、职业卫生与环境卫生学、营养与食品卫生学、生物统计学、管理科学与工程、计算机科学与技术、外国语言学及应用语言学、运动康复康复医学与理疗学、临床医学、生物学、生物信息学、公共卫生与预防医学、生物医学工程、生物化工、生物工程、基础医学、药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辽宁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教学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陕西丽彩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合成研究、制剂研究、质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机化学、药物化学、应用化学、药学、药剂学、制药工程、药物分析、应用化学、分析化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德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经济学、法学、教育学、艺术学、历史学、理学、工学、农学、医学、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浙江横店进出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机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因诺（上海）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量化投资研究员、开发工程师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+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向）、开发工程师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ython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向）、数据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理工科专业、计算机、电子、自动化类、数学、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武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教学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广东圆融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分子化学、材料科学、化学化工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湖南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气工程、控制科学与工程、信息与通信工程、控制科学与工程、机械工程、材料科学与工程、力学、能源与动力工程、纺织科学与工程、化工工程与技术、化学、材料科学工程、纺织科学与工程、生物学、生物医学工程、计算机科学与技术、软件工程、管理学、经济学、应用经济学、数学、物理学、统计学、电子科学与技术、材料科学与工程、外国语言文学、土木工程、建筑学、管理科学与工程、热能工程、建筑环境与新能源应用工程、设计学、马克思主义理论、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兰州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研人员、专任教师、教师、实验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学历要求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 w:bidi="ar-SA"/>
        </w:rPr>
        <w:t>招聘专业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材料科学与工程、冶金工程、机械工程、纺织科学与工程、工业工程、化工过程机械、制冷及低温工程、化学工程与技术、化学、环境科学与工程、安全科学与工程、油气储运工程、动力工程及工程热物理、航空宇航科学与技术、水利工程、仪器科学与技术、控制科学与工程、电气工程、电子科学与技术、计算机科学与技术、信息与通信工程、管理科学与工程、岩土工程、结构工程、市政工程、供热供然气通风及空调工程、桥梁与隧道工程、防灾减灾工程及防护工程、制冷及低温工程、大地测量学与测量工程、摄影测量与遥感、地图制图学与地理信息工程、道路与铁道工程、交通运输工程、管理学、经济学、设计学、美术学、机械工程、风景园林、建筑学、城乡规划学、人文地理学、英语语言文学、俄语语言文学、外国语言学及应用语言学、计算数学、概率论与数理统计、运筹学与控制论、基础数学、固体力学、理论物理、凝聚态物理、原子与分子物理、光学、食品科学与工程、生物学、哲学、历史学、社会学、法学、民族学、马克思主义理论、中国语言文学、体育学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shd w:fill="FDFDFD" w:val="clear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  <w:shd w:fill="FDFDFD" w:val="clear"/>
          <w:lang w:val="zh-CN" w:eastAsia="zh-CN" w:bidi="ar-SA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温馨提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提前注册登录，完善个人简历！</w:t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h-CN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请大家线上参加招聘会，积极在线沟通，祝求职顺利！</w:t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zh-CN"/>
        </w:rPr>
        <w:t>热烈欢迎广大硕士、博士、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博士后、海归暨高级人才前来参加！</w:t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99"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color w:val="333399"/>
          <w:sz w:val="28"/>
          <w:szCs w:val="28"/>
          <w:lang w:val="zh-CN" w:eastAsia="zh-CN"/>
        </w:rPr>
        <w:t>硕士、博士、</w:t>
      </w:r>
      <w:r>
        <w:rPr>
          <w:rFonts w:ascii="宋体" w:hAnsi="宋体" w:cs="宋体" w:eastAsia="宋体"/>
          <w:b/>
          <w:bCs/>
          <w:color w:val="333399"/>
          <w:sz w:val="28"/>
          <w:szCs w:val="28"/>
          <w:lang w:val="en-US" w:eastAsia="zh-CN"/>
        </w:rPr>
        <w:t>博士后、海归暨高级人才提前投递简历和线上注册免费参会</w:t>
      </w:r>
      <w:r>
        <w:rPr>
          <w:rFonts w:ascii="宋体" w:hAnsi="宋体" w:cs="宋体" w:eastAsia="宋体"/>
          <w:b/>
          <w:bCs/>
          <w:color w:val="333399"/>
          <w:sz w:val="28"/>
          <w:szCs w:val="28"/>
          <w:lang w:val="zh-CN"/>
        </w:rPr>
        <w:t>！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99"/>
          <w:sz w:val="28"/>
          <w:szCs w:val="28"/>
          <w:lang w:val="zh-CN"/>
        </w:rPr>
        <w:t>详情请登录：</w:t>
      </w:r>
      <w:hyperlink r:id="rId6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shd w:fill="FDFDFD" w:val="clear"/>
            <w:lang w:val="en-US" w:eastAsia="zh-CN" w:bidi="ar"/>
          </w:rPr>
          <w:t>https://bst.91boshuo.com/zppc/</w:t>
        </w:r>
      </w:hyperlink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  <w:shd w:fill="FDFDFD" w:val="clear"/>
          <w:lang w:bidi="ar"/>
        </w:rPr>
      </w:pPr>
      <w:r>
        <w:rPr>
          <w:rFonts w:ascii="宋体" w:hAnsi="宋体" w:cs="宋体"/>
          <w:b/>
          <w:sz w:val="28"/>
          <w:szCs w:val="28"/>
          <w:shd w:fill="FDFDFD" w:val="clear"/>
          <w:lang w:bidi="ar"/>
        </w:rPr>
        <w:t>请同学们关注公众号“中研博硕英才网”，方便及时了解最新就业信息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DFDFD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DFDFD" w:val="clear"/>
          <w:lang w:bidi="ar"/>
        </w:rPr>
        <w:t>欢迎同学们踊跃参加！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黑体" w:hAnsi="黑体" w:eastAsia="黑体" w:cs="宋体"/>
          <w:b/>
          <w:b/>
          <w:bCs/>
          <w:color w:val="FF0000"/>
          <w:sz w:val="30"/>
          <w:szCs w:val="30"/>
          <w:shd w:fill="FDFDFD" w:val="clear"/>
          <w:lang w:val="en-US" w:eastAsia="zh-CN" w:bidi="ar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0"/>
          <w:shd w:fill="FDFDFD" w:val="clear"/>
          <w:lang w:val="en-US" w:eastAsia="zh-CN" w:bidi="ar"/>
        </w:rPr>
      </w:r>
    </w:p>
    <w:sectPr>
      <w:headerReference w:type="default" r:id="rId7"/>
      <w:type w:val="nextPage"/>
      <w:pgSz w:w="11906" w:h="16838"/>
      <w:pgMar w:left="907" w:right="907" w:gutter="0" w:header="567" w:top="11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qFormat/>
    <w:rPr>
      <w:rFonts w:ascii="宋体" w:hAnsi="宋体" w:cs="宋体"/>
      <w:kern w:val="0"/>
      <w:sz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t.91boshuo.com/zppc/" TargetMode="External"/><Relationship Id="rId3" Type="http://schemas.openxmlformats.org/officeDocument/2006/relationships/hyperlink" Target="https://bst.91boshuo.com/zppc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s://bst.91boshuo.com/zppc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0:00Z</dcterms:created>
  <dc:creator>BO</dc:creator>
  <dc:description/>
  <dc:language>en-US</dc:language>
  <cp:lastModifiedBy>时眠</cp:lastModifiedBy>
  <cp:lastPrinted>2014-03-25T15:29:00Z</cp:lastPrinted>
  <dcterms:modified xsi:type="dcterms:W3CDTF">2020-07-02T00:52:34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