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来源：高校人才网</w:t>
      </w:r>
    </w:p>
    <w:p>
      <w:pPr>
        <w:pStyle w:val="Style13"/>
        <w:rPr>
          <w:rFonts w:ascii="Times New Roman" w:hAnsi="Times New Roman" w:eastAsia="微软雅黑" w:cs="Times New Roman"/>
        </w:rPr>
      </w:pPr>
      <w:hyperlink r:id="rId2">
        <w:r>
          <w:rPr>
            <w:rStyle w:val="InternetLink"/>
            <w:rFonts w:eastAsia="微软雅黑" w:cs="Times New Roman" w:ascii="Times New Roman" w:hAnsi="Times New Roman"/>
          </w:rPr>
          <w:t>http://www.gaoxiaojob.com/zhaopin/zhuanti/hnrwkjxy2020/index.html</w:t>
        </w:r>
      </w:hyperlink>
    </w:p>
    <w:p>
      <w:pPr>
        <w:pStyle w:val="Style13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另附组织结构代码和</w:t>
      </w:r>
      <w:r>
        <w:rPr>
          <w:rFonts w:eastAsia="微软雅黑" w:cs="Times New Roman" w:ascii="Times New Roman" w:hAnsi="Times New Roman"/>
        </w:rPr>
        <w:t>word</w:t>
      </w:r>
      <w:r>
        <w:rPr>
          <w:rFonts w:ascii="Times New Roman" w:hAnsi="Times New Roman" w:cs="Times New Roman" w:eastAsia="微软雅黑"/>
        </w:rPr>
        <w:t>版招聘信息的附件，烦请下载查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湖南人文科技学院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诚聘优秀博士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高层次人才引进方案）</w:t>
      </w:r>
    </w:p>
    <w:p>
      <w:pPr>
        <w:pStyle w:val="Heading4"/>
        <w:rPr/>
      </w:pPr>
      <w:r>
        <w:rPr/>
        <w:t>一、学校简介</w:t>
      </w:r>
    </w:p>
    <w:p>
      <w:pPr>
        <w:pStyle w:val="Style13"/>
        <w:rPr/>
      </w:pPr>
      <w:r>
        <w:rPr/>
        <w:t>湖南人文科技学院是经教育部批准的省属综合性公办普通本科院校。</w:t>
      </w:r>
      <w:r>
        <w:rPr/>
        <w:t>2004</w:t>
      </w:r>
      <w:r>
        <w:rPr/>
        <w:t>年升格为本科院校，</w:t>
      </w:r>
      <w:r>
        <w:rPr/>
        <w:t>2011</w:t>
      </w:r>
      <w:r>
        <w:rPr/>
        <w:t>年获得</w:t>
      </w:r>
      <w:r>
        <w:rPr/>
        <w:t>"</w:t>
      </w:r>
      <w:r>
        <w:rPr/>
        <w:t>服务国家特殊需求</w:t>
      </w:r>
      <w:r>
        <w:rPr/>
        <w:t>"</w:t>
      </w:r>
      <w:r>
        <w:rPr/>
        <w:t>农业推广硕士专业学位研究生培养试点资格，</w:t>
      </w:r>
      <w:r>
        <w:rPr/>
        <w:t>2017</w:t>
      </w:r>
      <w:r>
        <w:rPr/>
        <w:t>年成为湖南省硕士学位授予立项建设单位，</w:t>
      </w:r>
      <w:r>
        <w:rPr/>
        <w:t>2018</w:t>
      </w:r>
      <w:r>
        <w:rPr/>
        <w:t>年成为湖南省</w:t>
      </w:r>
      <w:r>
        <w:rPr/>
        <w:t>"</w:t>
      </w:r>
      <w:r>
        <w:rPr/>
        <w:t>双一流</w:t>
      </w:r>
      <w:r>
        <w:rPr/>
        <w:t>"</w:t>
      </w:r>
      <w:r>
        <w:rPr/>
        <w:t>高水平应用特色学院。</w:t>
      </w:r>
    </w:p>
    <w:p>
      <w:pPr>
        <w:pStyle w:val="Style13"/>
        <w:rPr/>
      </w:pPr>
      <w:r>
        <w:rPr/>
        <w:t>学校位于湖南娄底市，交通便利，高铁至长沙</w:t>
      </w:r>
      <w:r>
        <w:rPr/>
        <w:t>35</w:t>
      </w:r>
      <w:r>
        <w:rPr/>
        <w:t>分钟。校园占地面积约</w:t>
      </w:r>
      <w:r>
        <w:rPr/>
        <w:t>584753</w:t>
      </w:r>
      <w:r>
        <w:rPr/>
        <w:t>㎡，校舍建筑面积</w:t>
      </w:r>
      <w:r>
        <w:rPr/>
        <w:t>481399</w:t>
      </w:r>
      <w:r>
        <w:rPr/>
        <w:t>㎡，有</w:t>
      </w:r>
      <w:r>
        <w:rPr/>
        <w:t>14</w:t>
      </w:r>
      <w:r>
        <w:rPr/>
        <w:t>个二级学院，</w:t>
      </w:r>
      <w:r>
        <w:rPr/>
        <w:t>55</w:t>
      </w:r>
      <w:r>
        <w:rPr/>
        <w:t>个全日制本科专业，</w:t>
      </w:r>
      <w:r>
        <w:rPr/>
        <w:t>1</w:t>
      </w:r>
      <w:r>
        <w:rPr/>
        <w:t>个专业硕士学位点。学校面向全国</w:t>
      </w:r>
      <w:r>
        <w:rPr/>
        <w:t>30</w:t>
      </w:r>
      <w:r>
        <w:rPr/>
        <w:t>个省市自治区招生，现有全日制在校生</w:t>
      </w:r>
      <w:r>
        <w:rPr/>
        <w:t>16925</w:t>
      </w:r>
      <w:r>
        <w:rPr/>
        <w:t>人，</w:t>
      </w:r>
      <w:r>
        <w:rPr/>
        <w:t>2012</w:t>
      </w:r>
      <w:r>
        <w:rPr/>
        <w:t>年开始招收留学生，与美国、俄罗斯、英国、泰国等国家和地区的</w:t>
      </w:r>
      <w:r>
        <w:rPr/>
        <w:t>44</w:t>
      </w:r>
      <w:r>
        <w:rPr/>
        <w:t>所学校建立了良好合作关系。</w:t>
      </w:r>
    </w:p>
    <w:p>
      <w:pPr>
        <w:pStyle w:val="Style13"/>
        <w:rPr/>
      </w:pPr>
      <w:r>
        <w:rPr/>
        <w:t>学校拥有马克思主义理论、植物保护、计算机科学与技术、材料科学与工程、应用经济学</w:t>
      </w:r>
      <w:r>
        <w:rPr/>
        <w:t>5</w:t>
      </w:r>
      <w:r>
        <w:rPr/>
        <w:t>个省级</w:t>
      </w:r>
      <w:r>
        <w:rPr/>
        <w:t>"</w:t>
      </w:r>
      <w:r>
        <w:rPr/>
        <w:t>双一流</w:t>
      </w:r>
      <w:r>
        <w:rPr/>
        <w:t>"</w:t>
      </w:r>
      <w:r>
        <w:rPr/>
        <w:t>应用特色学科；国家级、省级特色专业、综合改革试点专业等</w:t>
      </w:r>
      <w:r>
        <w:rPr/>
        <w:t>9</w:t>
      </w:r>
      <w:r>
        <w:rPr/>
        <w:t>个，省级一流本科专业建设点</w:t>
      </w:r>
      <w:r>
        <w:rPr/>
        <w:t>8</w:t>
      </w:r>
      <w:r>
        <w:rPr/>
        <w:t>个。拥有省级</w:t>
      </w:r>
      <w:r>
        <w:rPr/>
        <w:t>2011</w:t>
      </w:r>
      <w:r>
        <w:rPr/>
        <w:t>协同创新中心、省级重点实验室、省级哲学社会科学研究基地等科研平台</w:t>
      </w:r>
      <w:r>
        <w:rPr/>
        <w:t>10</w:t>
      </w:r>
      <w:r>
        <w:rPr/>
        <w:t>个。</w:t>
      </w:r>
    </w:p>
    <w:p>
      <w:pPr>
        <w:pStyle w:val="Style13"/>
        <w:rPr/>
      </w:pPr>
      <w:r>
        <w:rPr/>
        <w:t>学校现有教职工</w:t>
      </w:r>
      <w:r>
        <w:rPr/>
        <w:t>1211</w:t>
      </w:r>
      <w:r>
        <w:rPr/>
        <w:t>人，其中专任教师</w:t>
      </w:r>
      <w:r>
        <w:rPr/>
        <w:t>853</w:t>
      </w:r>
      <w:r>
        <w:rPr/>
        <w:t>人，正高职称</w:t>
      </w:r>
      <w:r>
        <w:rPr/>
        <w:t>97</w:t>
      </w:r>
      <w:r>
        <w:rPr/>
        <w:t>人，副高职称</w:t>
      </w:r>
      <w:r>
        <w:rPr/>
        <w:t>301</w:t>
      </w:r>
      <w:r>
        <w:rPr/>
        <w:t>人，博士</w:t>
      </w:r>
      <w:r>
        <w:rPr/>
        <w:t>197</w:t>
      </w:r>
      <w:r>
        <w:rPr/>
        <w:t>人。有享受国务院特殊津贴的专家</w:t>
      </w:r>
      <w:r>
        <w:rPr/>
        <w:t>6</w:t>
      </w:r>
      <w:r>
        <w:rPr/>
        <w:t>人，全国优秀教师</w:t>
      </w:r>
      <w:r>
        <w:rPr/>
        <w:t>1</w:t>
      </w:r>
      <w:r>
        <w:rPr/>
        <w:t>人，有芙蓉青年学者、湖南省新世纪</w:t>
      </w:r>
      <w:r>
        <w:rPr/>
        <w:t>121</w:t>
      </w:r>
      <w:r>
        <w:rPr/>
        <w:t>人才工程、省级学科带头人等各类人才工程人选</w:t>
      </w:r>
      <w:r>
        <w:rPr/>
        <w:t>53</w:t>
      </w:r>
      <w:r>
        <w:rPr/>
        <w:t>人。有省级教学科研团队</w:t>
      </w:r>
      <w:r>
        <w:rPr/>
        <w:t>4</w:t>
      </w:r>
      <w:r>
        <w:rPr/>
        <w:t>个。</w:t>
      </w:r>
    </w:p>
    <w:p>
      <w:pPr>
        <w:pStyle w:val="Style13"/>
        <w:rPr/>
      </w:pPr>
      <w:r>
        <w:rPr/>
        <w:t>学校坚持社会主义办学方向，落实立德树人根本任务，坚持产教融合、转型发展、内涵发展、特色发展，努力创办人民满意、特色鲜明的高水平应用型大学。</w:t>
      </w:r>
    </w:p>
    <w:p>
      <w:pPr>
        <w:pStyle w:val="Heading4"/>
        <w:rPr/>
      </w:pPr>
      <w:r>
        <w:rPr/>
        <w:t>二、招聘岗位、计划及要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55"/>
        <w:gridCol w:w="1288"/>
        <w:gridCol w:w="4039"/>
        <w:gridCol w:w="1350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部门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招聘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学历学位或职称要求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专业（方向）要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联系电话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1</w:t>
            </w:r>
            <w:r>
              <w:rPr/>
              <w:t>哲学、</w:t>
            </w:r>
            <w:r>
              <w:rPr/>
              <w:t>0305</w:t>
            </w:r>
            <w:r>
              <w:rPr/>
              <w:t>马克思主义理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张院长</w:t>
            </w:r>
            <w:r>
              <w:rPr/>
              <w:br/>
              <w:t>13973830534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01</w:t>
            </w:r>
            <w:r>
              <w:rPr/>
              <w:t>作物学、</w:t>
            </w:r>
            <w:r>
              <w:rPr/>
              <w:t>0902</w:t>
            </w:r>
            <w:r>
              <w:rPr/>
              <w:t>园艺学、</w:t>
            </w:r>
            <w:r>
              <w:rPr/>
              <w:t>0904</w:t>
            </w:r>
            <w:r>
              <w:rPr/>
              <w:t>植物保护、</w:t>
            </w:r>
            <w:r>
              <w:rPr/>
              <w:t>0832</w:t>
            </w:r>
            <w:r>
              <w:rPr/>
              <w:t>食品科学与工程、风景园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向院长</w:t>
            </w:r>
            <w:r>
              <w:rPr/>
              <w:br/>
              <w:t>15707385229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法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1</w:t>
            </w:r>
            <w:r>
              <w:rPr/>
              <w:t>法学、</w:t>
            </w:r>
            <w:r>
              <w:rPr/>
              <w:t>0303</w:t>
            </w:r>
            <w:r>
              <w:rPr/>
              <w:t>社会学、</w:t>
            </w:r>
            <w:r>
              <w:rPr/>
              <w:t>0352</w:t>
            </w:r>
            <w:r>
              <w:rPr/>
              <w:t>社会工作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朱院长</w:t>
            </w:r>
            <w:r>
              <w:rPr/>
              <w:br/>
              <w:t>152738255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文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1</w:t>
            </w:r>
            <w:r>
              <w:rPr/>
              <w:t>中国语言文学、</w:t>
            </w:r>
            <w:r>
              <w:rPr/>
              <w:t>0503</w:t>
            </w:r>
            <w:r>
              <w:rPr/>
              <w:t>新闻传播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黄院长</w:t>
            </w:r>
            <w:r>
              <w:rPr/>
              <w:br/>
              <w:t>15107384863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2</w:t>
            </w:r>
            <w:r>
              <w:rPr/>
              <w:t>外国语言文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胡院长</w:t>
            </w:r>
            <w:r>
              <w:rPr/>
              <w:br/>
              <w:t>13873802313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商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1</w:t>
            </w:r>
            <w:r>
              <w:rPr/>
              <w:t>理论经济学、</w:t>
            </w:r>
            <w:r>
              <w:rPr/>
              <w:t>0202</w:t>
            </w:r>
            <w:r>
              <w:rPr/>
              <w:t>应用经济学、</w:t>
            </w:r>
            <w:r>
              <w:rPr/>
              <w:t>1201</w:t>
            </w:r>
            <w:r>
              <w:rPr/>
              <w:t>管理科学与工程、</w:t>
            </w:r>
            <w:r>
              <w:rPr/>
              <w:t>1202</w:t>
            </w:r>
            <w:r>
              <w:rPr/>
              <w:t>工商管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朱院长</w:t>
            </w:r>
            <w:r>
              <w:rPr/>
              <w:br/>
              <w:t>18873884088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育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1</w:t>
            </w:r>
            <w:r>
              <w:rPr/>
              <w:t>教育学、</w:t>
            </w:r>
            <w:r>
              <w:rPr/>
              <w:t>0402</w:t>
            </w:r>
            <w:r>
              <w:rPr/>
              <w:t>心理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刘院长</w:t>
            </w:r>
            <w:r>
              <w:rPr/>
              <w:br/>
              <w:t>13875459657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数学与金融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1</w:t>
            </w:r>
            <w:r>
              <w:rPr/>
              <w:t>理论经济学、</w:t>
            </w:r>
            <w:r>
              <w:rPr/>
              <w:t>020204</w:t>
            </w:r>
            <w:r>
              <w:rPr/>
              <w:t>金融学、</w:t>
            </w:r>
            <w:r>
              <w:rPr/>
              <w:t>020208</w:t>
            </w:r>
            <w:r>
              <w:rPr/>
              <w:t>统计学、</w:t>
            </w:r>
            <w:r>
              <w:rPr/>
              <w:t>020209</w:t>
            </w:r>
            <w:r>
              <w:rPr/>
              <w:t>数量经济学、</w:t>
            </w:r>
            <w:r>
              <w:rPr/>
              <w:t>0701</w:t>
            </w:r>
            <w:r>
              <w:rPr/>
              <w:t>数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陈院长</w:t>
            </w:r>
            <w:r>
              <w:rPr/>
              <w:br/>
              <w:t>15173813065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能源与机电工程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502</w:t>
            </w:r>
            <w:r>
              <w:rPr/>
              <w:t>材料学、</w:t>
            </w:r>
            <w:r>
              <w:rPr/>
              <w:t>080503</w:t>
            </w:r>
            <w:r>
              <w:rPr/>
              <w:t>材料加工工程、</w:t>
            </w:r>
            <w:r>
              <w:rPr/>
              <w:t>0802</w:t>
            </w:r>
            <w:r>
              <w:rPr/>
              <w:t>机械工程、</w:t>
            </w:r>
            <w:r>
              <w:rPr/>
              <w:t>0807</w:t>
            </w:r>
            <w:r>
              <w:rPr/>
              <w:t>动力工程及工程热物理、</w:t>
            </w:r>
            <w:r>
              <w:rPr/>
              <w:t>081404</w:t>
            </w:r>
            <w:r>
              <w:rPr/>
              <w:t>供热、供燃气、通风及空调工程</w:t>
            </w:r>
            <w:r>
              <w:rPr/>
              <w:br/>
              <w:t>0811</w:t>
            </w:r>
            <w:r>
              <w:rPr/>
              <w:t>控制科学与工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谢院长</w:t>
            </w:r>
            <w:r>
              <w:rPr/>
              <w:br/>
              <w:t>13397589988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材料与环境工程学院（含重点实验室）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3</w:t>
            </w:r>
            <w:r>
              <w:rPr/>
              <w:t>化学、</w:t>
            </w:r>
            <w:r>
              <w:rPr/>
              <w:t>0805</w:t>
            </w:r>
            <w:r>
              <w:rPr/>
              <w:t>材料科学与工程、</w:t>
            </w:r>
            <w:r>
              <w:rPr/>
              <w:t>0830</w:t>
            </w:r>
            <w:r>
              <w:rPr/>
              <w:t>环境科学与工程、</w:t>
            </w: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杨院长</w:t>
            </w:r>
            <w:r>
              <w:rPr/>
              <w:br/>
              <w:t>13808475421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信息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2</w:t>
            </w:r>
            <w:r>
              <w:rPr/>
              <w:t>物理学、</w:t>
            </w:r>
            <w:r>
              <w:rPr/>
              <w:t>0809</w:t>
            </w:r>
            <w:r>
              <w:rPr/>
              <w:t>电子科学与技术、</w:t>
            </w:r>
            <w:r>
              <w:rPr/>
              <w:t>0810</w:t>
            </w:r>
            <w:r>
              <w:rPr/>
              <w:t>信息与通信工程、</w:t>
            </w:r>
            <w:r>
              <w:rPr/>
              <w:t>0812</w:t>
            </w:r>
            <w:r>
              <w:rPr/>
              <w:t>计算机科学技术、</w:t>
            </w:r>
            <w:r>
              <w:rPr/>
              <w:t>0839</w:t>
            </w:r>
            <w:r>
              <w:rPr/>
              <w:t>网络空间安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刘院长</w:t>
            </w:r>
            <w:r>
              <w:rPr/>
              <w:br/>
              <w:t>15115897178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音乐舞蹈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>艺术学（音乐、舞蹈、美术、设计、影视等），哲学、历史学、文学等学科研究方向与我校艺术学相关的方向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谢院长</w:t>
            </w:r>
            <w:r>
              <w:rPr/>
              <w:br/>
              <w:t>18973888462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美术与设计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陆院长</w:t>
            </w:r>
            <w:r>
              <w:rPr/>
              <w:br/>
              <w:t>13973811075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体育学院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3</w:t>
            </w:r>
            <w:r>
              <w:rPr/>
              <w:t>体育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刘院长</w:t>
            </w:r>
            <w:r>
              <w:rPr/>
              <w:br/>
              <w:t>13507386266</w:t>
            </w:r>
          </w:p>
        </w:tc>
      </w:tr>
    </w:tbl>
    <w:p>
      <w:pPr>
        <w:pStyle w:val="Heading4"/>
        <w:rPr/>
      </w:pPr>
      <w:r>
        <w:rPr/>
        <w:t>三、人才引进的政策待遇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910"/>
        <w:gridCol w:w="1080"/>
        <w:gridCol w:w="1827"/>
        <w:gridCol w:w="2658"/>
      </w:tblGrid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类别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一次性发放安家费（税后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科研启动费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实验室建设费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其他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领军人才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  <w:r>
              <w:rPr/>
              <w:t>万元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理工科</w:t>
            </w:r>
            <w:r>
              <w:rPr/>
              <w:t>300</w:t>
            </w:r>
            <w:r>
              <w:rPr/>
              <w:t>万元以上，其他科类</w:t>
            </w:r>
            <w:r>
              <w:rPr/>
              <w:t>100</w:t>
            </w:r>
            <w:r>
              <w:rPr/>
              <w:t>万元以上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  <w:r>
              <w:rPr/>
              <w:t>、解决配偶或子女就业</w:t>
            </w:r>
            <w:r>
              <w:rPr/>
              <w:t>1</w:t>
            </w:r>
            <w:r>
              <w:rPr/>
              <w:t>人；</w:t>
            </w:r>
            <w:r>
              <w:rPr/>
              <w:br/>
              <w:t>2</w:t>
            </w:r>
            <w:r>
              <w:rPr/>
              <w:t>、每年提供租房补贴</w:t>
            </w:r>
            <w:r>
              <w:rPr/>
              <w:t>1.5</w:t>
            </w:r>
            <w:r>
              <w:rPr/>
              <w:t>万元（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万元）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学科带头人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  <w:r>
              <w:rPr/>
              <w:t>万元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理工科</w:t>
            </w:r>
            <w:r>
              <w:rPr/>
              <w:t>100</w:t>
            </w:r>
            <w:r>
              <w:rPr/>
              <w:t>万元以上，其他科类</w:t>
            </w:r>
            <w:r>
              <w:rPr/>
              <w:t>50</w:t>
            </w:r>
            <w:r>
              <w:rPr/>
              <w:t>万元以上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  <w:r>
              <w:rPr/>
              <w:t>、解决配偶或子女就业</w:t>
            </w:r>
            <w:r>
              <w:rPr/>
              <w:t>1</w:t>
            </w:r>
            <w:r>
              <w:rPr/>
              <w:t>人；</w:t>
            </w:r>
            <w:r>
              <w:rPr/>
              <w:br/>
              <w:t>2</w:t>
            </w:r>
            <w:r>
              <w:rPr/>
              <w:t>、每年提供租房补贴</w:t>
            </w:r>
            <w:r>
              <w:rPr/>
              <w:t>1.5</w:t>
            </w:r>
            <w:r>
              <w:rPr/>
              <w:t>万元（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万元）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学术骨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  <w:r>
              <w:rPr/>
              <w:t>万元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  <w:r>
              <w:rPr/>
              <w:t>万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理工科</w:t>
            </w:r>
            <w:r>
              <w:rPr/>
              <w:t>30</w:t>
            </w:r>
            <w:r>
              <w:rPr/>
              <w:t>万元以上，其他科类</w:t>
            </w:r>
            <w:r>
              <w:rPr/>
              <w:t>20</w:t>
            </w:r>
            <w:r>
              <w:rPr/>
              <w:t>万元以上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  <w:r>
              <w:rPr/>
              <w:t>、安置具有全日制本科以上学历配偶就业；</w:t>
            </w:r>
            <w:r>
              <w:rPr/>
              <w:br/>
              <w:t>2</w:t>
            </w:r>
            <w:r>
              <w:rPr/>
              <w:t>、每年提供租房补贴</w:t>
            </w:r>
            <w:r>
              <w:rPr/>
              <w:t>1.5</w:t>
            </w:r>
            <w:r>
              <w:rPr/>
              <w:t>万元（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万元）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优秀博士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-60</w:t>
            </w:r>
            <w:r>
              <w:rPr/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  <w:r>
              <w:rPr/>
              <w:t>、安置具有全日制本科以上学历配偶就业；</w:t>
            </w:r>
            <w:r>
              <w:rPr/>
              <w:br/>
              <w:t>2</w:t>
            </w:r>
            <w:r>
              <w:rPr/>
              <w:t>、每年提供租房补贴</w:t>
            </w:r>
            <w:r>
              <w:rPr/>
              <w:t>1.5</w:t>
            </w:r>
            <w:r>
              <w:rPr/>
              <w:t>万元（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万元）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紧缺博士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-50</w:t>
            </w:r>
            <w:r>
              <w:rPr/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  <w:r>
              <w:rPr/>
              <w:t>、安置具有全日制硕士以上学历配偶就业；</w:t>
            </w:r>
            <w:r>
              <w:rPr/>
              <w:br/>
              <w:t>2</w:t>
            </w:r>
            <w:r>
              <w:rPr/>
              <w:t>、每年提供租房补贴</w:t>
            </w:r>
            <w:r>
              <w:rPr/>
              <w:t>1.5</w:t>
            </w:r>
            <w:r>
              <w:rPr/>
              <w:t>万元（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万元）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其他待遇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引进博士来校后按照副教授享受绩效工资；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根据学校</w:t>
      </w:r>
      <w:r>
        <w:rPr/>
        <w:t>"</w:t>
      </w:r>
      <w:r>
        <w:rPr/>
        <w:t>高层次人才考核奖励暂行办法</w:t>
      </w:r>
      <w:r>
        <w:rPr/>
        <w:t>"</w:t>
      </w:r>
      <w:r>
        <w:rPr/>
        <w:t>具有博士学历学位人员可享受</w:t>
      </w:r>
      <w:r>
        <w:rPr/>
        <w:t>1000</w:t>
      </w:r>
      <w:r>
        <w:rPr/>
        <w:t>～</w:t>
      </w:r>
      <w:r>
        <w:rPr/>
        <w:t>4000</w:t>
      </w:r>
      <w:r>
        <w:rPr/>
        <w:t>元</w:t>
      </w:r>
      <w:r>
        <w:rPr/>
        <w:t>/</w:t>
      </w:r>
      <w:r>
        <w:rPr/>
        <w:t>月奖励；具有正高职称人员可享受</w:t>
      </w:r>
      <w:r>
        <w:rPr/>
        <w:t>1200</w:t>
      </w:r>
      <w:r>
        <w:rPr/>
        <w:t>～</w:t>
      </w:r>
      <w:r>
        <w:rPr/>
        <w:t>6000</w:t>
      </w:r>
      <w:r>
        <w:rPr/>
        <w:t>元</w:t>
      </w:r>
      <w:r>
        <w:rPr/>
        <w:t>/</w:t>
      </w:r>
      <w:r>
        <w:rPr/>
        <w:t>月奖励；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所有引进人才服务期满后，享受校内同类人员的稳定津贴；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学校实行进校科研经费配套奖励制度；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特殊优秀人才的待遇可面谈。</w:t>
      </w:r>
    </w:p>
    <w:p>
      <w:pPr>
        <w:pStyle w:val="Heading4"/>
        <w:rPr/>
      </w:pPr>
      <w:r>
        <w:rPr/>
        <w:t>四、报名方式</w:t>
      </w:r>
    </w:p>
    <w:p>
      <w:pPr>
        <w:pStyle w:val="Style13"/>
        <w:rPr/>
      </w:pPr>
      <w:r>
        <w:rPr/>
        <w:t>1</w:t>
      </w:r>
      <w:r>
        <w:rPr/>
        <w:t>、首先联系各二级学院院长，联系方式见上表。</w:t>
      </w:r>
    </w:p>
    <w:p>
      <w:pPr>
        <w:pStyle w:val="Style13"/>
        <w:rPr/>
      </w:pPr>
      <w:r>
        <w:rPr/>
        <w:t>2</w:t>
      </w:r>
      <w:r>
        <w:rPr/>
        <w:t>、再发送报名表以及简历到人事处的邮箱：</w:t>
      </w:r>
      <w:hyperlink r:id="rId3">
        <w:r>
          <w:rPr>
            <w:rStyle w:val="InternetLink"/>
          </w:rPr>
          <w:t>rsc8325200@163.com</w:t>
        </w:r>
      </w:hyperlink>
      <w:r>
        <w:rPr/>
        <w:t>。标题名称如：中南大学</w:t>
      </w:r>
      <w:r>
        <w:rPr/>
        <w:t>-</w:t>
      </w:r>
      <w:r>
        <w:rPr/>
        <w:t>张三</w:t>
      </w:r>
      <w:r>
        <w:rPr/>
        <w:t>-</w:t>
      </w:r>
      <w:r>
        <w:rPr/>
        <w:t>计算数学</w:t>
      </w:r>
      <w:r>
        <w:rPr/>
        <w:t>-</w:t>
      </w:r>
      <w:r>
        <w:rPr/>
        <w:t>高校人才网。</w:t>
      </w:r>
    </w:p>
    <w:p>
      <w:pPr>
        <w:pStyle w:val="Style13"/>
        <w:rPr/>
      </w:pPr>
      <w:r>
        <w:rPr/>
        <w:t>3</w:t>
      </w:r>
      <w:r>
        <w:rPr/>
        <w:t>、人事处工作时间咨询电话：</w:t>
      </w:r>
      <w:r>
        <w:rPr/>
        <w:t>18873897589</w:t>
      </w:r>
      <w:r>
        <w:rPr/>
        <w:t>（毛老师）、</w:t>
      </w:r>
      <w:r>
        <w:rPr/>
        <w:t>18773800683</w:t>
      </w:r>
      <w:r>
        <w:rPr/>
        <w:t>（毛老师）</w:t>
      </w:r>
    </w:p>
    <w:p>
      <w:pPr>
        <w:pStyle w:val="Style13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  <w:hyperlink r:id="rId4">
        <w:r>
          <w:rPr>
            <w:rStyle w:val="InternetLink"/>
          </w:rPr>
          <w:t>湖南省事业单位公开招聘人员报名表（湖南人文科技学院）</w:t>
        </w:r>
      </w:hyperlink>
    </w:p>
    <w:p>
      <w:pPr>
        <w:pStyle w:val="Style13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来源：高校人才网</w:t>
      </w:r>
    </w:p>
    <w:p>
      <w:pPr>
        <w:pStyle w:val="Style13"/>
        <w:rPr>
          <w:rFonts w:ascii="Times New Roman" w:hAnsi="Times New Roman" w:eastAsia="微软雅黑" w:cs="Times New Roman"/>
        </w:rPr>
      </w:pPr>
      <w:hyperlink r:id="rId5">
        <w:r>
          <w:rPr>
            <w:rStyle w:val="InternetLink"/>
            <w:rFonts w:eastAsia="微软雅黑" w:cs="Times New Roman" w:ascii="Times New Roman" w:hAnsi="Times New Roman"/>
          </w:rPr>
          <w:t>http://www.gaoxiaojob.com/zhaopin/zhuanti/hnrwkjxy2020/index.html</w:t>
        </w:r>
      </w:hyperlink>
    </w:p>
    <w:p>
      <w:pPr>
        <w:pStyle w:val="Style13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xiaojob.com/zhaopin/zhuanti/hnrwkjxy2020/index.html" TargetMode="External"/><Relationship Id="rId3" Type="http://schemas.openxmlformats.org/officeDocument/2006/relationships/hyperlink" Target="mailto:rsc8325200@163.com" TargetMode="External"/><Relationship Id="rId4" Type="http://schemas.openxmlformats.org/officeDocument/2006/relationships/hyperlink" Target="http://files.gaoxiaojob.com/&#28246;&#21335;&#30465;&#20107;&#19994;&#21333;&#20301;&#20844;&#24320;&#25307;&#32856;&#20154;&#21592;&#25253;&#21517;&#34920;&#65288;&#28246;&#21335;&#20154;&#25991;&#31185;&#25216;&#23398;&#38498;&#65289;.doc" TargetMode="External"/><Relationship Id="rId5" Type="http://schemas.openxmlformats.org/officeDocument/2006/relationships/hyperlink" Target="http://www.gaoxiaojob.com/zhaopin/zhuanti/hnrwkjxy2020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2:00Z</dcterms:created>
  <dc:creator>abcd</dc:creator>
  <dc:description/>
  <cp:keywords/>
  <dc:language>en-US</dc:language>
  <cp:lastModifiedBy>abcd</cp:lastModifiedBy>
  <dcterms:modified xsi:type="dcterms:W3CDTF">2020-12-03T06:23:00Z</dcterms:modified>
  <cp:revision>2</cp:revision>
  <dc:subject/>
  <dc:title>来源：高校人才网</dc:title>
</cp:coreProperties>
</file>