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共中山市委党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高层次人才（专任教师）岗位表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256540</wp:posOffset>
                </wp:positionV>
                <wp:extent cx="8394700" cy="461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325"/>
                              <w:gridCol w:w="1262"/>
                              <w:gridCol w:w="4375"/>
                              <w:gridCol w:w="1488"/>
                              <w:gridCol w:w="39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专业及代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学位及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1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政治学理论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302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中共党史（含：党的学说与党的建设）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0302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克思主义中国化研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030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具有副教授及以上专业技术资格的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2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理论经济学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02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02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具有副教授及以上专业技术资格的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3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社会学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A03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4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保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4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地资源管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2040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具有副教授及以上专业技术资格的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4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马克思主义哲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A0101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宪法学与行政法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A0301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民商法学（含：劳动法学、社会保障法学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A030105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经济法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A0301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环境与资源保护法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A03010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具有副教授及以上专业技术资格的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S05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国近现代史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A06010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世界史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A06010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具有副教授及以上专业技术资格的硕士研究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63.45pt;mso-wrap-distance-left:9pt;mso-wrap-distance-right:9pt;mso-wrap-distance-top:0pt;mso-wrap-distance-bottom:0pt;margin-top:20.2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325"/>
                        <w:gridCol w:w="1262"/>
                        <w:gridCol w:w="4375"/>
                        <w:gridCol w:w="1488"/>
                        <w:gridCol w:w="39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专业及代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学位及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JS01</w:t>
                            </w:r>
                          </w:p>
                        </w:tc>
                        <w:tc>
                          <w:tcPr>
                            <w:tcW w:w="43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政治学理论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03020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中共党史（含：党的学说与党的建设）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03020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马克思主义中国化研究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030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或具有副教授及以上专业技术资格的硕士研究生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应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JS02</w:t>
                            </w:r>
                          </w:p>
                        </w:tc>
                        <w:tc>
                          <w:tcPr>
                            <w:tcW w:w="43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理论经济学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020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经济学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0202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或具有副教授及以上专业技术资格的硕士研究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应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JS03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社会学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A030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行政管理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12040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社会保障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12040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土地资源管理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A12040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或具有副教授及以上专业技术资格的硕士研究生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JS04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马克思主义哲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A0101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宪法学与行政法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A03010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民商法学（含：劳动法学、社会保障法学）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A030105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经济法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A030107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环境与资源保护法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A030108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或具有副教授及以上专业技术资格的硕士研究生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JS05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国近现代史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A06010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世界史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A06010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或具有副教授及以上专业技术资格的硕士研究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714" w:footer="0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NTKO</dc:creator>
  <dc:description/>
  <dc:language>en-US</dc:language>
  <cp:lastModifiedBy>陈永浩</cp:lastModifiedBy>
  <cp:lastPrinted>2020-11-13T17:43:00Z</cp:lastPrinted>
  <dcterms:modified xsi:type="dcterms:W3CDTF">2020-12-03T00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