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招聘岗位及要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834"/>
        <w:gridCol w:w="750"/>
        <w:gridCol w:w="750"/>
        <w:gridCol w:w="1167"/>
        <w:gridCol w:w="3501"/>
        <w:gridCol w:w="667"/>
      </w:tblGrid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部门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招聘岗位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招聘人数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学历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专业 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其它招聘要求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备注 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马克思主义学院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专任教师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硕士研究生及以上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马克思主义理论及相关专业 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中共党员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电子商务学院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物流管理专业负责人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硕士研究生及以上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物流管理 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有物流管理专业建设、物流实践实训工作经历者优先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移动商务专业实训教师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本科及以上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影视后期、广播电视编导、网络主播 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有短视频制作、脚本写作、视频场景布置、影视导播与网络直播等实践实训工作经历者优先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应用技术学院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汽车类专业教师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硕士研究生及以上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车辆工程、汽车服务工程、交通运输等专业 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有较强的理论教学和专业课程建设能力，能指导学生完成课程试训，有汽车维保企业工作经历优先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新能源汽车技术专业教师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硕士研究生及以上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电机及电力拖动、自动化控制、人工智能</w:t>
            </w:r>
            <w:r>
              <w:rPr/>
              <w:t>AI</w:t>
            </w:r>
            <w:r>
              <w:rPr/>
              <w:t xml:space="preserve">相关专业及方向 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有较强的理论教学和专业课程建设能力，能指导学生完成课程实践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信息工程学院（互联网学院）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辅导员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硕士研究生及以上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专业不限，思政类、教育学类、心理学类优先 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  <w:r>
              <w:rPr/>
              <w:t>中共党员；</w:t>
            </w:r>
            <w:r>
              <w:rPr/>
              <w:br/>
              <w:t>2.</w:t>
            </w:r>
            <w:r>
              <w:rPr/>
              <w:t>曾担任过主要学生干部；</w:t>
            </w:r>
            <w:r>
              <w:rPr/>
              <w:br/>
              <w:t>3.</w:t>
            </w:r>
            <w:r>
              <w:rPr/>
              <w:t>有高校学生工作经历优先。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专任教师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全日制本科及以上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计算机网络、物联网、大数据、云计算、人工智能等相关专业毕业 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  <w:r>
              <w:rPr/>
              <w:t xml:space="preserve">有志于长期从事教育工作，有责任心，有一定研发能力； </w:t>
            </w:r>
            <w:r>
              <w:rPr/>
              <w:br/>
              <w:t>2.</w:t>
            </w:r>
            <w:r>
              <w:rPr/>
              <w:t xml:space="preserve">计算机网络技术、物联网技术、大数据技术、云计算技术、人工智能技术等专业毕业； </w:t>
            </w:r>
            <w:r>
              <w:rPr/>
              <w:br/>
              <w:t>3.</w:t>
            </w:r>
            <w:r>
              <w:rPr/>
              <w:t xml:space="preserve">专业技术掌握熟练，具备较强的学习能力，工作踏实认真、沟通能力强； </w:t>
            </w:r>
            <w:r>
              <w:rPr/>
              <w:br/>
              <w:t>4.</w:t>
            </w:r>
            <w:r>
              <w:rPr/>
              <w:t xml:space="preserve">服从管理，有团队协作能力。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计算机专业教师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硕士研究生及以上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计算机网络技术 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有大型</w:t>
            </w:r>
            <w:r>
              <w:rPr/>
              <w:t>IT</w:t>
            </w:r>
            <w:r>
              <w:rPr/>
              <w:t xml:space="preserve">行业网络安全方面的从业经历或熟悉各大网络厂商的设备优先 </w:t>
            </w:r>
          </w:p>
        </w:tc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薪酬面议 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大数据技术与应用专业教师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全日制硕士研究生，有行业经验的可放宽到本科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数学类、计算机类、电子信息类 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  <w:r>
              <w:rPr/>
              <w:t>熟练掌握</w:t>
            </w:r>
            <w:r>
              <w:rPr/>
              <w:t>Java</w:t>
            </w:r>
            <w:r>
              <w:rPr/>
              <w:t>或</w:t>
            </w:r>
            <w:r>
              <w:rPr/>
              <w:t>Python</w:t>
            </w:r>
            <w:r>
              <w:rPr/>
              <w:t>等编程语言，具备一定开发经验；</w:t>
            </w:r>
            <w:r>
              <w:rPr/>
              <w:br/>
            </w:r>
            <w:r>
              <w:rPr/>
              <w:t>熟练使用</w:t>
            </w:r>
            <w:r>
              <w:rPr/>
              <w:t>Oracle</w:t>
            </w:r>
            <w:r>
              <w:rPr/>
              <w:t>、</w:t>
            </w:r>
            <w:r>
              <w:rPr/>
              <w:t>Sql</w:t>
            </w:r>
            <w:r>
              <w:rPr/>
              <w:t>、</w:t>
            </w:r>
            <w:r>
              <w:rPr/>
              <w:t>MySQL</w:t>
            </w:r>
            <w:r>
              <w:rPr/>
              <w:t>中一种数据库；</w:t>
            </w:r>
            <w:r>
              <w:rPr/>
              <w:br/>
              <w:t>3.</w:t>
            </w:r>
            <w:r>
              <w:rPr/>
              <w:t>熟悉大数据相关技术或云计算相关技术或人工智能相关技术；并能承担相关课程教学及实习实训能力；</w:t>
            </w:r>
            <w:r>
              <w:rPr/>
              <w:br/>
              <w:t>4.</w:t>
            </w:r>
            <w:r>
              <w:rPr/>
              <w:t>具有良好的沟通、协调和团队合作能力，并具有较强的执行力；</w:t>
            </w:r>
            <w:r>
              <w:rPr/>
              <w:br/>
              <w:t>5.</w:t>
            </w:r>
            <w:r>
              <w:rPr/>
              <w:t>工作踏实、认真、细致，沟通能力强，具有一定的组织能力；</w:t>
            </w:r>
            <w:r>
              <w:rPr/>
              <w:br/>
              <w:t>6.</w:t>
            </w:r>
            <w:r>
              <w:rPr/>
              <w:t>愿意在高等职业教育领域长期发展，具备一定科研教研能力，能够独立撰写论文及申报课题。</w:t>
            </w:r>
          </w:p>
        </w:tc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云计算技术与应用专业教师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全日制硕士研究生，有行业经验的可放宽到本科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数学类、计算机类、电子信息类 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  <w:r>
              <w:rPr/>
              <w:t>熟练掌握</w:t>
            </w:r>
            <w:r>
              <w:rPr/>
              <w:t>Java</w:t>
            </w:r>
            <w:r>
              <w:rPr/>
              <w:t>或其他高级编程语言一门，具备一定开发经验；</w:t>
            </w:r>
            <w:r>
              <w:rPr/>
              <w:br/>
              <w:t>2.</w:t>
            </w:r>
            <w:r>
              <w:rPr/>
              <w:t>熟练使用</w:t>
            </w:r>
            <w:r>
              <w:rPr/>
              <w:t>Oracle</w:t>
            </w:r>
            <w:r>
              <w:rPr/>
              <w:t>、</w:t>
            </w:r>
            <w:r>
              <w:rPr/>
              <w:t>Sql</w:t>
            </w:r>
            <w:r>
              <w:rPr/>
              <w:t>、</w:t>
            </w:r>
            <w:r>
              <w:rPr/>
              <w:t>MySQL</w:t>
            </w:r>
            <w:r>
              <w:rPr/>
              <w:t>中一种数据库；</w:t>
            </w:r>
            <w:r>
              <w:rPr/>
              <w:br/>
              <w:t>3.</w:t>
            </w:r>
            <w:r>
              <w:rPr/>
              <w:t>熟悉云计算与云存储技术，虚拟化等相关技术，并能承担相关课程教学及实习实训能力；</w:t>
            </w:r>
            <w:r>
              <w:rPr/>
              <w:br/>
              <w:t>4.</w:t>
            </w:r>
            <w:r>
              <w:rPr/>
              <w:t>具有良好的沟通、协调和团队合作能力，并具有较强的执行力；</w:t>
            </w:r>
            <w:r>
              <w:rPr/>
              <w:br/>
              <w:t>5.</w:t>
            </w:r>
            <w:r>
              <w:rPr/>
              <w:t>工作踏实、认真、细致，沟通能力强，具有一定的组织能力；</w:t>
            </w:r>
            <w:r>
              <w:rPr/>
              <w:br/>
              <w:t>6.</w:t>
            </w:r>
            <w:r>
              <w:rPr/>
              <w:t>愿意在高等职业教育领域长期发展，具备一定科研教研能力，能够独立撰写论文及申报课题。</w:t>
            </w:r>
          </w:p>
        </w:tc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医护学院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医生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本科及以上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临床医学 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注册医师</w:t>
            </w:r>
            <w:r>
              <w:rPr/>
              <w:t>5</w:t>
            </w:r>
            <w:r>
              <w:rPr/>
              <w:t xml:space="preserve">年以上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护士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专科及以上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护理学 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注册护士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健康宣教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本科及以上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专业不限，医学相关专业优先 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有责任心，认真细致，能进行良好的人际沟通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专任教师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硕士研究生及以上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基础医学，临床医学，护理学专业；急招解剖学教师 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有高校教师资格证、或有医师资格证者优先录用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信息中心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软件开发工程师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全日制本科及以上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计算机、软件工程相关专业 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  <w:r>
              <w:rPr/>
              <w:t>计算机、软件工程或相关专业；</w:t>
            </w:r>
            <w:r>
              <w:rPr/>
              <w:br/>
              <w:t>2.JAVA</w:t>
            </w:r>
            <w:r>
              <w:rPr/>
              <w:t>基础扎实，熟悉</w:t>
            </w:r>
            <w:r>
              <w:rPr/>
              <w:t>io</w:t>
            </w:r>
            <w:r>
              <w:rPr/>
              <w:t>、多线程、集合等基础框架，熟悉分布式、缓存、消息等机制；</w:t>
            </w:r>
            <w:r>
              <w:rPr/>
              <w:br/>
              <w:t>3.</w:t>
            </w:r>
            <w:r>
              <w:rPr/>
              <w:t>熟悉</w:t>
            </w:r>
            <w:r>
              <w:rPr/>
              <w:t>MVC</w:t>
            </w:r>
            <w:r>
              <w:rPr/>
              <w:t>架构</w:t>
            </w:r>
            <w:r>
              <w:rPr/>
              <w:t>,</w:t>
            </w:r>
            <w:r>
              <w:rPr/>
              <w:t>熟悉常见的开源框架如：</w:t>
            </w:r>
            <w:r>
              <w:rPr/>
              <w:t>Spring</w:t>
            </w:r>
            <w:r>
              <w:rPr/>
              <w:t>，</w:t>
            </w:r>
            <w:r>
              <w:rPr/>
              <w:t>Hibernate</w:t>
            </w:r>
            <w:r>
              <w:rPr/>
              <w:t>，</w:t>
            </w:r>
            <w:r>
              <w:rPr/>
              <w:t>ibatis/myBaits</w:t>
            </w:r>
            <w:r>
              <w:rPr/>
              <w:t>，</w:t>
            </w:r>
            <w:r>
              <w:rPr/>
              <w:t>SpringMVC</w:t>
            </w:r>
            <w:r>
              <w:rPr/>
              <w:t>，</w:t>
            </w:r>
            <w:r>
              <w:rPr/>
              <w:t>Springboot</w:t>
            </w:r>
            <w:r>
              <w:rPr/>
              <w:t>等；</w:t>
            </w:r>
            <w:r>
              <w:rPr/>
              <w:br/>
              <w:t>4.</w:t>
            </w:r>
            <w:r>
              <w:rPr/>
              <w:t>熟悉</w:t>
            </w:r>
            <w:r>
              <w:rPr/>
              <w:t>HTML5</w:t>
            </w:r>
            <w:r>
              <w:rPr/>
              <w:t>、</w:t>
            </w:r>
            <w:r>
              <w:rPr/>
              <w:t>JavaScript</w:t>
            </w:r>
            <w:r>
              <w:rPr/>
              <w:t>、</w:t>
            </w:r>
            <w:r>
              <w:rPr/>
              <w:t>Jquery</w:t>
            </w:r>
            <w:r>
              <w:rPr/>
              <w:t>、</w:t>
            </w:r>
            <w:r>
              <w:rPr/>
              <w:t>Bootstrap</w:t>
            </w:r>
            <w:r>
              <w:rPr/>
              <w:t>等相关前端开发技术；</w:t>
            </w:r>
            <w:r>
              <w:rPr/>
              <w:br/>
              <w:t>5.</w:t>
            </w:r>
            <w:r>
              <w:rPr/>
              <w:t>熟悉各种关系型数据库（</w:t>
            </w:r>
            <w:r>
              <w:rPr/>
              <w:t>MySQL</w:t>
            </w:r>
            <w:r>
              <w:rPr/>
              <w:t>、</w:t>
            </w:r>
            <w:r>
              <w:rPr/>
              <w:t>SQLserver</w:t>
            </w:r>
            <w:r>
              <w:rPr/>
              <w:t>、</w:t>
            </w:r>
            <w:r>
              <w:rPr/>
              <w:t>PostgresSQL</w:t>
            </w:r>
            <w:r>
              <w:rPr/>
              <w:t>等）、</w:t>
            </w:r>
            <w:r>
              <w:rPr/>
              <w:t>NoSQL(Redis</w:t>
            </w:r>
            <w:r>
              <w:rPr/>
              <w:t>、</w:t>
            </w:r>
            <w:r>
              <w:rPr/>
              <w:t>MongoDB)</w:t>
            </w:r>
            <w:r>
              <w:rPr/>
              <w:t>及相关的缓存技术；</w:t>
            </w:r>
            <w:r>
              <w:rPr/>
              <w:br/>
              <w:t>6.</w:t>
            </w:r>
            <w:r>
              <w:rPr/>
              <w:t>熟悉或了解手机应用开发；</w:t>
            </w:r>
            <w:r>
              <w:rPr/>
              <w:br/>
              <w:t>7.</w:t>
            </w:r>
            <w:r>
              <w:rPr/>
              <w:t>踏实敬业，具有良好的学习和理解能力，良好的语言沟通能力和团队精神；</w:t>
            </w:r>
            <w:r>
              <w:rPr/>
              <w:br/>
              <w:t>8.</w:t>
            </w:r>
            <w:r>
              <w:rPr/>
              <w:t>有校园信息化应用系统开发和维护经验者优先。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薪酬面议 </w:t>
            </w:r>
          </w:p>
        </w:tc>
      </w:tr>
      <w:tr>
        <w:trPr/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基础教育部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文化素质课教师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硕士研究生及以上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本科、硕士均为汉语言文学类专业 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  <w:r>
              <w:rPr/>
              <w:t>讲师及以上职称，普通话一级乙等及以上，普通话测试员优先；</w:t>
            </w:r>
            <w:r>
              <w:rPr/>
              <w:br/>
              <w:t>2.</w:t>
            </w:r>
            <w:r>
              <w:rPr/>
              <w:t>有较为丰富的高校汉语类课程教学经验，有较好的人文素养和较强的管理能力，能承担大学语文、普通话、应用文写作、社交礼仪等课程的教学及课程管理工作。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素质教育管理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本科及以上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文秘、汉语言、教育管理、师范类、计算机类专业优先 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  <w:r>
              <w:rPr/>
              <w:t>具有较强的办公自动化及数据统计能力；熟练掌握和使用常用办公软件和网络管理平台；</w:t>
            </w:r>
            <w:r>
              <w:rPr/>
              <w:br/>
              <w:t>2.</w:t>
            </w:r>
            <w:r>
              <w:rPr/>
              <w:t>具有较强的沟通协调和文字表达能力；工作踏实认真，热情主动，有责任心、服务意识和团队协作精神；</w:t>
            </w:r>
            <w:r>
              <w:rPr/>
              <w:br/>
            </w:r>
            <w:r>
              <w:rPr/>
              <w:t xml:space="preserve">有学校或企事业单位教学、培训或管理岗位工作经验者优先；有教师资格证、文化素质类特长和证书者优先。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计算机应用基础课程负责人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硕士研究生及以上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信息技术、现代教育技术、计算机相关专业 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  <w:r>
              <w:rPr/>
              <w:t>中级及以上职称；</w:t>
            </w:r>
            <w:r>
              <w:rPr/>
              <w:br/>
              <w:t>2.</w:t>
            </w:r>
            <w:r>
              <w:rPr/>
              <w:t>精通</w:t>
            </w:r>
            <w:r>
              <w:rPr/>
              <w:t>office</w:t>
            </w:r>
            <w:r>
              <w:rPr/>
              <w:t>等办公自动化及网络应用的常用软件、有高校计算机应用基础课程教学经验；</w:t>
            </w:r>
            <w:r>
              <w:rPr/>
              <w:br/>
              <w:t>3.</w:t>
            </w:r>
            <w:r>
              <w:rPr/>
              <w:t>工作态度认真，热情主动，有责任心、服务意识和团队协作精神，有较好的语言表达及沟通协调能力；</w:t>
            </w:r>
            <w:r>
              <w:rPr/>
              <w:br/>
              <w:t>4.</w:t>
            </w:r>
            <w:r>
              <w:rPr/>
              <w:t xml:space="preserve">高校教师资格证，办公自动化应用相关证书、有编程、数据库开发管理经验者优先。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党委办公室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新闻宣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硕士研究生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新闻传播学类相关专业 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  <w:r>
              <w:rPr/>
              <w:t>中共党员，具有鉴定的政治立场，热爱、熟悉新闻宣传岗位；</w:t>
            </w:r>
            <w:r>
              <w:rPr/>
              <w:br/>
              <w:t>2.</w:t>
            </w:r>
            <w:r>
              <w:rPr/>
              <w:t>有较强的语言文字功底，能够撰写高质量的新闻稿件，有较强的网站管理、新问题宣传创意策划能力，能熟练使用摄影、摄像器材。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招生就业处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招生宣传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本科及以上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广告设计类专业 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能熟练运用</w:t>
            </w:r>
            <w:r>
              <w:rPr/>
              <w:t>PS\coreldraw</w:t>
            </w:r>
            <w:r>
              <w:rPr/>
              <w:t xml:space="preserve">等设计软件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招生干事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本科及以上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不限 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有招生经验者优先，学历可为大专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学生处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学生教育管理科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本科及以上学历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思政专业优先 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中共党员，工作认真负责、有较强的协调沟通能力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院团委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共青团组织干事（宣传）工作岗位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本科及以上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不限。政治学、马克思主义理论、中国语言文学、新闻传播学、历史学、公共管理、教育学、思想政治教育类专业优先考虑 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  <w:r>
              <w:rPr/>
              <w:t>中共党员；</w:t>
            </w:r>
            <w:r>
              <w:rPr/>
              <w:br/>
              <w:t>2.</w:t>
            </w:r>
            <w:r>
              <w:rPr/>
              <w:t xml:space="preserve">有新媒体、学生干部工作经历优先考虑，条件优秀者可适当放宽要求。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共青团组织干事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本科及以上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不限。哲学类、政治学类、马克思主义理论类、中国语言文学类、新闻传播学类、历史学类、公共管理类、教育学、思想政治教育类专业优先考虑 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中共党员，在校期间有学生干部工作经验优先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人事处 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人事岗位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全日制硕士研究生学历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经济学、法学、管理学等相关专业优先 </w:t>
            </w:r>
          </w:p>
        </w:tc>
        <w:tc>
          <w:tcPr>
            <w:tcW w:w="3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  <w:r>
              <w:rPr/>
              <w:t>有良好的管理、协调、沟通能力；</w:t>
            </w:r>
            <w:r>
              <w:rPr/>
              <w:br/>
              <w:t>2.</w:t>
            </w:r>
            <w:r>
              <w:rPr/>
              <w:t>熟练掌握</w:t>
            </w:r>
            <w:r>
              <w:rPr/>
              <w:t>office</w:t>
            </w:r>
            <w:r>
              <w:rPr/>
              <w:t xml:space="preserve">办公软件操作，有一定的公文写作能力。 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52:06Z</dcterms:created>
  <dc:creator>Administrator</dc:creator>
  <dc:description/>
  <dc:language>en-US</dc:language>
  <cp:lastModifiedBy>Administrator</cp:lastModifiedBy>
  <dcterms:modified xsi:type="dcterms:W3CDTF">2020-12-08T08:0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