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二、招聘</w:t>
      </w:r>
      <w:r>
        <w:rPr>
          <w:lang w:eastAsia="zh-CN"/>
        </w:rPr>
        <w:t>岗位及</w:t>
      </w:r>
      <w:r>
        <w:rPr/>
        <w:t>条件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84"/>
        <w:gridCol w:w="271"/>
        <w:gridCol w:w="4081"/>
        <w:gridCol w:w="2550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单位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岗位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人数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专业或研究方向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联系方式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旅游与经济管理学院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旅游管理（</w:t>
            </w:r>
            <w:r>
              <w:rPr/>
              <w:t>120203</w:t>
            </w:r>
            <w:r>
              <w:rPr/>
              <w:t>）、地理学（</w:t>
            </w:r>
            <w:r>
              <w:rPr/>
              <w:t>0705</w:t>
            </w:r>
            <w:r>
              <w:rPr/>
              <w:t>）人文地理学（</w:t>
            </w:r>
            <w:r>
              <w:rPr/>
              <w:t>070502</w:t>
            </w:r>
            <w:r>
              <w:rPr/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朱老师</w:t>
            </w:r>
            <w:r>
              <w:rPr/>
              <w:t>0791-83898219</w:t>
              <w:br/>
              <w:t>13870090620</w:t>
              <w:br/>
              <w:t>43808677@qq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文学院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文学类（</w:t>
            </w:r>
            <w:r>
              <w:rPr/>
              <w:t>05</w:t>
            </w:r>
            <w:r>
              <w:rPr/>
              <w:t>）、新闻传播类（</w:t>
            </w:r>
            <w:r>
              <w:rPr/>
              <w:t>0503</w:t>
            </w:r>
            <w:r>
              <w:rPr/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王老师</w:t>
            </w:r>
            <w:r>
              <w:rPr/>
              <w:t>0791-83898126</w:t>
              <w:br/>
              <w:t>18970053188</w:t>
              <w:br/>
              <w:t>418852263@qq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育学院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育学类（</w:t>
            </w:r>
            <w:r>
              <w:rPr/>
              <w:t>04</w:t>
            </w:r>
            <w:r>
              <w:rPr/>
              <w:t>）、心理学类（</w:t>
            </w:r>
            <w:r>
              <w:rPr/>
              <w:t>0402</w:t>
            </w:r>
            <w:r>
              <w:rPr/>
              <w:t>）、艺术学类（</w:t>
            </w:r>
            <w:r>
              <w:rPr/>
              <w:t>0504</w:t>
            </w:r>
            <w:r>
              <w:rPr/>
              <w:t>）、历史学类（</w:t>
            </w:r>
            <w:r>
              <w:rPr/>
              <w:t>0601</w:t>
            </w:r>
            <w:r>
              <w:rPr/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张老师</w:t>
            </w:r>
            <w:r>
              <w:rPr/>
              <w:t>13870990183</w:t>
              <w:br/>
              <w:t>1050799550@qq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文学类（</w:t>
            </w:r>
            <w:r>
              <w:rPr/>
              <w:t>05</w:t>
            </w:r>
            <w:r>
              <w:rPr/>
              <w:t>）、翻译学、国际贸易学（</w:t>
            </w:r>
            <w:r>
              <w:rPr/>
              <w:t>020206</w:t>
            </w:r>
            <w:r>
              <w:rPr/>
              <w:t>）、应用经济学类（</w:t>
            </w:r>
            <w:r>
              <w:rPr/>
              <w:t>0202</w:t>
            </w:r>
            <w:r>
              <w:rPr/>
              <w:t>）、商务外语研究方向类；或具有教育学（</w:t>
            </w:r>
            <w:r>
              <w:rPr/>
              <w:t>0401</w:t>
            </w:r>
            <w:r>
              <w:rPr/>
              <w:t>）、统计学（</w:t>
            </w:r>
            <w:r>
              <w:rPr/>
              <w:t>020208</w:t>
            </w:r>
            <w:r>
              <w:rPr/>
              <w:t>）相关专业博士学位，本科及硕士为英语、商务英语或翻译专业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邹老师</w:t>
            </w:r>
            <w:r>
              <w:rPr/>
              <w:t>18579068059</w:t>
              <w:br/>
              <w:t>55694931@qq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数学与计算机科学系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数学类（</w:t>
            </w:r>
            <w:r>
              <w:rPr/>
              <w:t>0701</w:t>
            </w:r>
            <w:r>
              <w:rPr/>
              <w:t>）、计算机科学与技术类（</w:t>
            </w:r>
            <w:r>
              <w:rPr/>
              <w:t>0812</w:t>
            </w:r>
            <w:r>
              <w:rPr/>
              <w:t>）、统计学（</w:t>
            </w:r>
            <w:r>
              <w:rPr/>
              <w:t>020208</w:t>
            </w:r>
            <w:r>
              <w:rPr/>
              <w:t>）等相关专业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徐老师</w:t>
            </w:r>
            <w:r>
              <w:rPr/>
              <w:t>13970863519</w:t>
              <w:br/>
              <w:t>1043991895@qq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物理系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物理学类（</w:t>
            </w:r>
            <w:r>
              <w:rPr/>
              <w:t>0702</w:t>
            </w:r>
            <w:r>
              <w:rPr/>
              <w:t>）、工学类（</w:t>
            </w:r>
            <w:r>
              <w:rPr/>
              <w:t>08</w:t>
            </w:r>
            <w:r>
              <w:rPr/>
              <w:t>）、计算机科学与技术类（</w:t>
            </w:r>
            <w:r>
              <w:rPr/>
              <w:t>0812</w:t>
            </w:r>
            <w:r>
              <w:rPr/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万老师</w:t>
            </w:r>
            <w:r>
              <w:rPr/>
              <w:t>18970037935</w:t>
              <w:br/>
              <w:t>kandydan@163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哲学类（</w:t>
            </w:r>
            <w:r>
              <w:rPr/>
              <w:t>01</w:t>
            </w:r>
            <w:r>
              <w:rPr/>
              <w:t>）、政治学类（</w:t>
            </w:r>
            <w:r>
              <w:rPr/>
              <w:t>0302</w:t>
            </w:r>
            <w:r>
              <w:rPr/>
              <w:t>）、社会学类（</w:t>
            </w:r>
            <w:r>
              <w:rPr/>
              <w:t>0303</w:t>
            </w:r>
            <w:r>
              <w:rPr/>
              <w:t>）、马克思主义理论类（</w:t>
            </w:r>
            <w:r>
              <w:rPr/>
              <w:t>0305</w:t>
            </w:r>
            <w:r>
              <w:rPr/>
              <w:t>）、政治经济学（</w:t>
            </w:r>
            <w:r>
              <w:rPr/>
              <w:t>020101</w:t>
            </w:r>
            <w:r>
              <w:rPr/>
              <w:t>）、历史学类（</w:t>
            </w:r>
            <w:r>
              <w:rPr/>
              <w:t>0601</w:t>
            </w:r>
            <w:r>
              <w:rPr/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刘老师</w:t>
            </w:r>
            <w:r>
              <w:rPr/>
              <w:t>15979105719</w:t>
              <w:br/>
              <w:t>10479002@qq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化学系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化学工程与技术（</w:t>
            </w:r>
            <w:r>
              <w:rPr/>
              <w:t>0817</w:t>
            </w:r>
            <w:r>
              <w:rPr/>
              <w:t>）、化学（</w:t>
            </w:r>
            <w:r>
              <w:rPr/>
              <w:t>0703</w:t>
            </w:r>
            <w:r>
              <w:rPr/>
              <w:t>）、食品科学与工程（</w:t>
            </w:r>
            <w:r>
              <w:rPr/>
              <w:t>0832</w:t>
            </w:r>
            <w:r>
              <w:rPr/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葛老师</w:t>
            </w:r>
            <w:r>
              <w:rPr/>
              <w:t>13197919835</w:t>
              <w:br/>
              <w:t>ncsfhxx@163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生物系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生物学类（</w:t>
            </w:r>
            <w:r>
              <w:rPr/>
              <w:t>0710</w:t>
            </w:r>
            <w:r>
              <w:rPr/>
              <w:t>）、生态学类（</w:t>
            </w:r>
            <w:r>
              <w:rPr/>
              <w:t>0713</w:t>
            </w:r>
            <w:r>
              <w:rPr/>
              <w:t>）、畜牧学类（</w:t>
            </w:r>
            <w:r>
              <w:rPr/>
              <w:t>0905</w:t>
            </w:r>
            <w:r>
              <w:rPr/>
              <w:t>）、课程与教学论专业</w:t>
            </w:r>
            <w:r>
              <w:rPr/>
              <w:t>(040102</w:t>
            </w:r>
            <w:r>
              <w:rPr/>
              <w:t>，要求本科或硕士为理科专业</w:t>
            </w:r>
            <w:r>
              <w:rPr/>
              <w:t>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刘老师</w:t>
            </w:r>
            <w:r>
              <w:rPr/>
              <w:t>0791-83817248</w:t>
              <w:br/>
              <w:t>13330064986</w:t>
              <w:br/>
              <w:t>2540815712@qq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生物技术研究所（江西省地方鸡种遗传改良重点实验室）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畜牧学类（</w:t>
            </w:r>
            <w:r>
              <w:rPr/>
              <w:t>0905</w:t>
            </w:r>
            <w:r>
              <w:rPr/>
              <w:t>）、兽医学类（</w:t>
            </w:r>
            <w:r>
              <w:rPr/>
              <w:t>0906</w:t>
            </w:r>
            <w:r>
              <w:rPr/>
              <w:t>）、生物学类（</w:t>
            </w:r>
            <w:r>
              <w:rPr/>
              <w:t>0710</w:t>
            </w:r>
            <w:r>
              <w:rPr/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饶老师</w:t>
            </w:r>
            <w:r>
              <w:rPr/>
              <w:t>13870929180</w:t>
              <w:br/>
              <w:t>rys8323571@aliyun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体育学院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体育学类（</w:t>
            </w:r>
            <w:r>
              <w:rPr/>
              <w:t>0403</w:t>
            </w:r>
            <w:r>
              <w:rPr/>
              <w:t>）、生理学（</w:t>
            </w:r>
            <w:r>
              <w:rPr/>
              <w:t>071003</w:t>
            </w:r>
            <w:r>
              <w:rPr/>
              <w:t>）；或者具有博士学位，本科或硕士为体育学类（</w:t>
            </w:r>
            <w:r>
              <w:rPr/>
              <w:t>0403</w:t>
            </w:r>
            <w:r>
              <w:rPr/>
              <w:t>）、生理学（</w:t>
            </w:r>
            <w:r>
              <w:rPr/>
              <w:t>071003</w:t>
            </w:r>
            <w:r>
              <w:rPr/>
              <w:t>）相关专业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雷老师</w:t>
            </w:r>
            <w:r>
              <w:rPr/>
              <w:t>13870911766</w:t>
              <w:br/>
              <w:t>490516882@qq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美术学院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美术教育、视觉传达、书法篆刻等艺术学类（</w:t>
            </w:r>
            <w:r>
              <w:rPr/>
              <w:t>0504</w:t>
            </w:r>
            <w:r>
              <w:rPr/>
              <w:t>）专业博士；或者具有博士学位，硕士为艺术学类（</w:t>
            </w:r>
            <w:r>
              <w:rPr/>
              <w:t>0504</w:t>
            </w:r>
            <w:r>
              <w:rPr/>
              <w:t>）等相关专业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黄老师</w:t>
            </w:r>
            <w:r>
              <w:rPr/>
              <w:t>13755787385</w:t>
              <w:br/>
              <w:t>14905199@qq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音乐舞蹈学院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艺术学类（</w:t>
            </w:r>
            <w:r>
              <w:rPr/>
              <w:t>0504</w:t>
            </w:r>
            <w:r>
              <w:rPr/>
              <w:t>）；或者具有博士学位，本科或硕士为艺术学类（</w:t>
            </w:r>
            <w:r>
              <w:rPr/>
              <w:t>0504</w:t>
            </w:r>
            <w:r>
              <w:rPr/>
              <w:t>）相关专业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田老师</w:t>
            </w:r>
            <w:r>
              <w:rPr/>
              <w:t>15970675072</w:t>
              <w:br/>
              <w:t>113567094@qq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江西基础教育研究中心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育学类（</w:t>
            </w:r>
            <w:r>
              <w:rPr/>
              <w:t>04</w:t>
            </w:r>
            <w:r>
              <w:rPr/>
              <w:t>）、公共管理类（</w:t>
            </w:r>
            <w:r>
              <w:rPr/>
              <w:t>1204</w:t>
            </w:r>
            <w:r>
              <w:rPr/>
              <w:t>）；或者具有博士学位，硕士为教育学类（</w:t>
            </w:r>
            <w:r>
              <w:rPr/>
              <w:t>04</w:t>
            </w:r>
            <w:r>
              <w:rPr/>
              <w:t>）相关专业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何老师</w:t>
            </w:r>
            <w:r>
              <w:rPr/>
              <w:t>0791-83816825</w:t>
              <w:br/>
              <w:t>13870969688</w:t>
              <w:br/>
              <w:t>szh0791@163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心理健康研究中心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教学科研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心理学类（</w:t>
            </w:r>
            <w:r>
              <w:rPr/>
              <w:t>0402</w:t>
            </w:r>
            <w:r>
              <w:rPr/>
              <w:t>）；或者具有博士学位，硕士为心理学类（</w:t>
            </w:r>
            <w:r>
              <w:rPr/>
              <w:t>0402</w:t>
            </w:r>
            <w:r>
              <w:rPr/>
              <w:t>）相关专业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王老师</w:t>
            </w:r>
            <w:r>
              <w:rPr/>
              <w:t>18970861827</w:t>
              <w:br/>
              <w:t>178466584@qq.com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科研处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科研管理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哲学类（</w:t>
            </w:r>
            <w:r>
              <w:rPr/>
              <w:t>01</w:t>
            </w:r>
            <w:r>
              <w:rPr/>
              <w:t>）、经济学类（</w:t>
            </w:r>
            <w:r>
              <w:rPr/>
              <w:t>02</w:t>
            </w:r>
            <w:r>
              <w:rPr/>
              <w:t>）、法学类（</w:t>
            </w:r>
            <w:r>
              <w:rPr/>
              <w:t>03</w:t>
            </w:r>
            <w:r>
              <w:rPr/>
              <w:t>）、教育学类（</w:t>
            </w:r>
            <w:r>
              <w:rPr/>
              <w:t>04</w:t>
            </w:r>
            <w:r>
              <w:rPr/>
              <w:t>）、文学类（</w:t>
            </w:r>
            <w:r>
              <w:rPr/>
              <w:t>05</w:t>
            </w:r>
            <w:r>
              <w:rPr/>
              <w:t>）、历史学类（</w:t>
            </w:r>
            <w:r>
              <w:rPr/>
              <w:t>06</w:t>
            </w:r>
            <w:r>
              <w:rPr/>
              <w:t>）、理学类（</w:t>
            </w:r>
            <w:r>
              <w:rPr/>
              <w:t>07</w:t>
            </w:r>
            <w:r>
              <w:rPr/>
              <w:t>）、工学类（</w:t>
            </w:r>
            <w:r>
              <w:rPr/>
              <w:t>08</w:t>
            </w:r>
            <w:r>
              <w:rPr/>
              <w:t>）、管理学类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夏老师</w:t>
            </w:r>
            <w:r>
              <w:rPr/>
              <w:t>13870879033</w:t>
              <w:br/>
              <w:t>kjxie66@126.com</w:t>
            </w:r>
          </w:p>
        </w:tc>
      </w:tr>
    </w:tbl>
    <w:p>
      <w:pPr>
        <w:pStyle w:val="Style13"/>
        <w:rPr>
          <w:rFonts w:ascii="Times New Roman" w:hAnsi="Times New Roman" w:eastAsia="微软雅黑" w:cs="Times New Roman"/>
        </w:rPr>
      </w:pPr>
      <w:r>
        <w:rPr>
          <w:rFonts w:ascii="Times New Roman" w:hAnsi="Times New Roman" w:cs="Times New Roman" w:eastAsia="微软雅黑"/>
        </w:rPr>
        <w:t>以上博士人才原则上要求年龄为</w:t>
      </w:r>
      <w:r>
        <w:rPr>
          <w:rFonts w:eastAsia="微软雅黑" w:cs="Times New Roman" w:ascii="Times New Roman" w:hAnsi="Times New Roman"/>
        </w:rPr>
        <w:t>45</w:t>
      </w:r>
      <w:r>
        <w:rPr>
          <w:rFonts w:ascii="Times New Roman" w:hAnsi="Times New Roman" w:cs="Times New Roman" w:eastAsia="微软雅黑"/>
        </w:rPr>
        <w:t>周岁以下。</w:t>
      </w:r>
    </w:p>
    <w:p>
      <w:pPr>
        <w:pStyle w:val="Normal"/>
        <w:rPr>
          <w:rFonts w:ascii="Times New Roman" w:hAnsi="Times New Roman" w:eastAsia="微软雅黑" w:cs="Times New Roman"/>
        </w:rPr>
      </w:pPr>
      <w:r>
        <w:rPr>
          <w:rFonts w:eastAsia="微软雅黑"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mesNewRoman">
    <w:name w:val="样式 普通(网站) + (西文) Times New Roman (中文) 微软雅黑 字距调整小二"/>
    <w:basedOn w:val="Style13"/>
    <w:qFormat/>
    <w:pPr/>
    <w:rPr>
      <w:rFonts w:ascii="Times New Roman" w:hAnsi="Times New Roman" w:eastAsia="微软雅黑" w:cs="Times New Roman"/>
      <w:kern w:val="2"/>
    </w:rPr>
  </w:style>
  <w:style w:type="paragraph" w:styleId="1">
    <w:name w:val="样式1"/>
    <w:basedOn w:val="TimesNewRoman"/>
    <w:qFormat/>
    <w:pPr/>
    <w:rPr/>
  </w:style>
  <w:style w:type="paragraph" w:styleId="2">
    <w:name w:val="样式2"/>
    <w:basedOn w:val="Style13"/>
    <w:qFormat/>
    <w:pPr/>
    <w:rPr>
      <w:rFonts w:ascii="Times New Roman" w:hAnsi="Times New Roman" w:eastAsia="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0:00Z</dcterms:created>
  <dc:creator>abcd</dc:creator>
  <dc:description/>
  <dc:language>en-US</dc:language>
  <cp:lastModifiedBy>姚星霖</cp:lastModifiedBy>
  <dcterms:modified xsi:type="dcterms:W3CDTF">2020-12-10T02:07:40Z</dcterms:modified>
  <cp:revision>2</cp:revision>
  <dc:subject/>
  <dc:title>来源：高校人才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