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5"/>
        <w:spacing w:lineRule="atLeast" w:line="400" w:before="0" w:after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附件：</w:t>
      </w:r>
    </w:p>
    <w:p>
      <w:pPr>
        <w:pStyle w:val="Style15"/>
        <w:spacing w:lineRule="atLeast" w:line="400" w:before="0" w:after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商丘工学院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年专职教师招聘计划表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427"/>
        <w:gridCol w:w="3200"/>
        <w:gridCol w:w="851"/>
        <w:gridCol w:w="992"/>
        <w:gridCol w:w="2551"/>
      </w:tblGrid>
      <w:tr>
        <w:trPr>
          <w:trHeight w:val="4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需求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需求计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硕士、博士研究生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副高级及以上职称（人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土木工程学院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土木工程实验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机械工程学院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械工程（机械设计或制造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01"/>
                <w:lang w:val="en-US" w:eastAsia="zh-CN" w:bidi="ar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教育与现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艺术学院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济与管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信息与电子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工程学院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熟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avaee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人工智能和网络技术的优先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软件测试和开发方向优先</w:t>
            </w:r>
          </w:p>
        </w:tc>
      </w:tr>
      <w:tr>
        <w:trPr>
          <w:trHeight w:val="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据科学与大数据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医学院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医学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剖学与组织胚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（实验老师）</w:t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能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科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人（实验老师）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思想政治理论课教学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近现代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思想政治教育、科学社会主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哲学、马克思主义哲学、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克思主义中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基础教学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tLeas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0:00Z</dcterms:created>
  <dc:creator>Sky123.Org</dc:creator>
  <dc:description/>
  <dc:language>en-US</dc:language>
  <cp:lastModifiedBy>Administrator</cp:lastModifiedBy>
  <cp:lastPrinted>2019-09-23T09:01:00Z</cp:lastPrinted>
  <dcterms:modified xsi:type="dcterms:W3CDTF">2020-12-23T06:33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