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附件</w:t>
      </w:r>
      <w:r>
        <w:rPr>
          <w:rStyle w:val="StrongEmphasis"/>
        </w:rPr>
        <w:t>1</w:t>
      </w:r>
      <w:r>
        <w:rPr>
          <w:rStyle w:val="StrongEmphasis"/>
        </w:rPr>
        <w:t xml:space="preserve">：广州理工学院主要专业一览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001"/>
        <w:gridCol w:w="2334"/>
        <w:gridCol w:w="1500"/>
        <w:gridCol w:w="1834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序号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二级学院名称（专业数）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专业名称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专业代码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学位授予门类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电气与电子工程学院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自动化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8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电子信息工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7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电气工程及其自动化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6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机电工程学院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机械设计制造及其自动化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20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业设计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20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机械电子工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20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机器人工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80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建筑工程学院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程管理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10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管理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土木工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0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程造价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10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管理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计算机科学与工程学院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计算机科学与技术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9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网络工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90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软件工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90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数字媒体技术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906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数据科学与大数据技术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91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商管理学院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人力资源管理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206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管理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市场营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20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管理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物流管理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6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管理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电子商务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8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管理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经济管理学院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财务管理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20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管理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国际经济与贸易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4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经济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会计学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20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管理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外国语学院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英语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02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文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日语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020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文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翻译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026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文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艺术学院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环境设计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50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艺术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视觉传达设计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50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艺术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音乐表演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2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艺术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产品设计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50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艺术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中兴通讯工程学院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物联网工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90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通信工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70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">
    <w:name w:val="样式 普通(网站) + (西文) Times New Roman (中文) 微软雅黑 字距调整小二"/>
    <w:basedOn w:val="Style13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3"/>
    <w:qFormat/>
    <w:pPr/>
    <w:rPr>
      <w:rFonts w:ascii="Times New Roman" w:hAnsi="Times New Roman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4:00Z</dcterms:created>
  <dc:creator>abcd</dc:creator>
  <dc:description/>
  <dc:language>en-US</dc:language>
  <cp:lastModifiedBy>Administrator</cp:lastModifiedBy>
  <dcterms:modified xsi:type="dcterms:W3CDTF">2020-12-23T06:45:09Z</dcterms:modified>
  <cp:revision>2</cp:revision>
  <dc:subject/>
  <dc:title>来源：高校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