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安徽建筑大学城市建设学院</w:t>
      </w:r>
      <w:r>
        <w:rPr>
          <w:rStyle w:val="StrongEmphasis"/>
        </w:rPr>
        <w:t>2021</w:t>
      </w:r>
      <w:r>
        <w:rPr>
          <w:rStyle w:val="StrongEmphasis"/>
        </w:rPr>
        <w:t xml:space="preserve">年教师引进计划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4"/>
        <w:gridCol w:w="1417"/>
        <w:gridCol w:w="1334"/>
        <w:gridCol w:w="750"/>
        <w:gridCol w:w="3751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序号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系部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专业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学历（学位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招聘人数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备注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土木 </w:t>
            </w:r>
            <w:r>
              <w:rPr/>
              <w:br/>
            </w:r>
            <w:r>
              <w:rPr/>
              <w:t xml:space="preserve">工程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道路桥梁与渡河工程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桥梁方向，本硕</w:t>
            </w:r>
            <w:r>
              <w:rPr/>
              <w:t>211/985</w:t>
            </w:r>
            <w:r>
              <w:rPr/>
              <w:t xml:space="preserve">院校优先考虑。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安全工程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机械 </w:t>
            </w:r>
            <w:r>
              <w:rPr/>
              <w:br/>
            </w:r>
            <w:r>
              <w:rPr/>
              <w:t xml:space="preserve">与电气 </w:t>
            </w:r>
            <w:r>
              <w:rPr/>
              <w:br/>
            </w:r>
            <w:r>
              <w:rPr/>
              <w:t xml:space="preserve">工程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电气工程及其自动化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建筑电气与智能化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科及以上（学士</w:t>
            </w:r>
            <w:r>
              <w:rPr/>
              <w:t>/</w:t>
            </w:r>
            <w:r>
              <w:rPr/>
              <w:t xml:space="preserve">硕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科为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 xml:space="preserve">院校，可放宽至本科学历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物联网工程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物联网、计算机科学与技术、网络工程、软件工程，信息管理与信息系统等相关专业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电子信息工程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 </w:t>
            </w:r>
            <w:r>
              <w:rPr/>
              <w:br/>
            </w:r>
            <w:r>
              <w:rPr/>
              <w:t xml:space="preserve">工程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市场营销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管理、工程造价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人力资源管理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财务管理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专业对口，须有一年以上会计工作经验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建筑 </w:t>
            </w:r>
            <w:r>
              <w:rPr/>
              <w:br/>
            </w:r>
            <w:r>
              <w:rPr/>
              <w:t xml:space="preserve">与艺术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建筑物理课程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科建筑学、土木暖通相关专业，硕士建筑技术或建筑生态学、建筑节能相关专业。主带建筑物理课程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画法几何与制图课程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科及以上（学士</w:t>
            </w:r>
            <w:r>
              <w:rPr/>
              <w:t>/</w:t>
            </w:r>
            <w:r>
              <w:rPr/>
              <w:t xml:space="preserve">硕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为建筑学或土建大类方向，本科为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，可放宽至本科学历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思政部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思政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中共党员，思想政治理论相关专业，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基础部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体育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>院校</w:t>
            </w:r>
            <w:r>
              <w:rPr/>
              <w:t>,</w:t>
            </w:r>
            <w:r>
              <w:rPr/>
              <w:t>足球专业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基础部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☆</w:t>
            </w:r>
            <w:r>
              <w:rPr/>
              <w:t xml:space="preserve">数学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本硕</w:t>
            </w:r>
            <w:r>
              <w:rPr/>
              <w:t>211/985</w:t>
            </w:r>
            <w:r>
              <w:rPr/>
              <w:t xml:space="preserve">院校优先考虑 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生处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专职辅导员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中共党员</w:t>
            </w:r>
            <w:r>
              <w:rPr/>
              <w:t>,</w:t>
            </w:r>
            <w:r>
              <w:rPr/>
              <w:t>心理学、教育学、专业优先考虑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备注：以上岗位具有中级以上职称者优先考虑。☆标为紧缺岗位，艺术系专业岗位报名请附设计作品集。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（三）行政人员</w:t>
      </w:r>
      <w:r>
        <w:rPr/>
        <w:t>（详见下表）</w:t>
      </w:r>
      <w:r>
        <w:rPr>
          <w:rStyle w:val="StrongEmphasis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</w:rPr>
        <w:t>安徽建筑大学城市建设学院</w:t>
      </w:r>
      <w:r>
        <w:rPr>
          <w:rStyle w:val="StrongEmphasis"/>
        </w:rPr>
        <w:t>2021</w:t>
      </w:r>
      <w:r>
        <w:rPr>
          <w:rStyle w:val="StrongEmphasis"/>
        </w:rPr>
        <w:t xml:space="preserve">年行政岗位引进计划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51"/>
        <w:gridCol w:w="1531"/>
        <w:gridCol w:w="1701"/>
        <w:gridCol w:w="936"/>
        <w:gridCol w:w="280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序号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部门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岗位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学历（学位）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招聘人数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备注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院董事会办公室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董事会办公室秘书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大学本科及以上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中文、哲学、历史专业，愿意致力于高等教育改革和研究。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院行政办公室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信息管理负责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物联网相关专业，能承担物联网专业教学课程。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信息管理人员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大学本科及以上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计算机应用技术相关专业，有责任心。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人事处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科员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管理、人力资源管理相关专业优先考虑。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人事处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实习助理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大学本科及以上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人力资源管理相关专业优先考虑。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就业处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科员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研究生（硕士</w:t>
            </w:r>
            <w:r>
              <w:rPr/>
              <w:t>/</w:t>
            </w:r>
            <w:r>
              <w:rPr/>
              <w:t xml:space="preserve">博士）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科专业优先考虑。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就业处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实习助理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本科（大四）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协助开展岗集校区就业工作，熟练使用办公软件，有责任心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3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3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2:00Z</dcterms:created>
  <dc:creator>abcd</dc:creator>
  <dc:description/>
  <dc:language>en-US</dc:language>
  <cp:lastModifiedBy>Administrator</cp:lastModifiedBy>
  <dcterms:modified xsi:type="dcterms:W3CDTF">2020-12-30T09:06:38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