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中山市技师学院招聘人员考核表</w:t>
      </w:r>
    </w:p>
    <w:p>
      <w:pPr>
        <w:pStyle w:val="Normal"/>
        <w:snapToGrid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firstLine="720"/>
        <w:jc w:val="left"/>
        <w:rPr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应聘</w:t>
      </w:r>
      <w:r>
        <w:rPr>
          <w:rFonts w:ascii="仿宋_GB2312;仿宋" w:hAnsi="仿宋_GB2312;仿宋"/>
          <w:spacing w:val="-18"/>
          <w:sz w:val="28"/>
          <w:szCs w:val="28"/>
        </w:rPr>
        <w:t>岗位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应聘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核实签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应聘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人部门意见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符合应聘岗位要求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>不符合应聘岗位要求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、试讲、专业能力测试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心理测试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谈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829" w:leader="none"/>
        </w:tabs>
        <w:ind w:firstLine="12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563" w:right="843" w:gutter="0" w:header="851" w:top="1440" w:footer="0" w:bottom="107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9:00Z</dcterms:created>
  <dc:creator>Administrator</dc:creator>
  <dc:description/>
  <cp:keywords/>
  <dc:language>en-US</dc:language>
  <cp:lastModifiedBy>助一</cp:lastModifiedBy>
  <dcterms:modified xsi:type="dcterms:W3CDTF">2021-01-0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