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华中师范大学第一附属中学美联实验学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招聘公告</w:t>
      </w:r>
    </w:p>
    <w:tbl>
      <w:tblPr>
        <w:tblW w:w="6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2649"/>
        <w:gridCol w:w="2106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学科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 xml:space="preserve">部门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岗位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编制 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中学语文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科带头人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小学语文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科带头人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中学数学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科带头人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小学数学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科带头人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中学英语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科带头人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小学英语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科带头人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生物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道德与法治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科带头人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历史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地理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物理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化学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学科带头人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体育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音乐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美术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劳动与技术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信息科学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心理与健康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骨干教师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外教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中、高层管理人员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若干 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行政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校医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">
    <w:name w:val="样式 普通(网站) + (西文) Times New Roman (中文) 微软雅黑 字距调整小二"/>
    <w:basedOn w:val="Style13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3"/>
    <w:qFormat/>
    <w:pPr/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8:00Z</dcterms:created>
  <dc:creator>abcd</dc:creator>
  <dc:description/>
  <dc:language>en-US</dc:language>
  <cp:lastModifiedBy>Administrator</cp:lastModifiedBy>
  <dcterms:modified xsi:type="dcterms:W3CDTF">2021-01-19T01:03:56Z</dcterms:modified>
  <cp:revision>2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