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梅州市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2021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年引进博（硕）士等急需紧缺人才报名表</w:t>
      </w:r>
    </w:p>
    <w:p>
      <w:pPr>
        <w:pStyle w:val="Normal"/>
        <w:widowControl/>
        <w:spacing w:lineRule="exact" w:line="660"/>
        <w:ind w:firstLine="132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报考单位：                                报考岗位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3065</wp:posOffset>
                </wp:positionV>
                <wp:extent cx="587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43"/>
                              <w:gridCol w:w="423"/>
                              <w:gridCol w:w="142"/>
                              <w:gridCol w:w="141"/>
                              <w:gridCol w:w="279"/>
                              <w:gridCol w:w="35"/>
                              <w:gridCol w:w="112"/>
                              <w:gridCol w:w="911"/>
                              <w:gridCol w:w="960"/>
                              <w:gridCol w:w="425"/>
                              <w:gridCol w:w="395"/>
                              <w:gridCol w:w="144"/>
                              <w:gridCol w:w="15"/>
                              <w:gridCol w:w="58"/>
                              <w:gridCol w:w="210"/>
                              <w:gridCol w:w="520"/>
                              <w:gridCol w:w="191"/>
                              <w:gridCol w:w="423"/>
                              <w:gridCol w:w="249"/>
                              <w:gridCol w:w="468"/>
                              <w:gridCol w:w="278"/>
                              <w:gridCol w:w="203"/>
                              <w:gridCol w:w="157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相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                    （代码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（代码：           ）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23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3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家 庭成 员及 主要 社会 关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;仿宋" w:eastAsia="楷体_GB2312;楷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;仿宋" w:eastAsia="楷体_GB2312;楷体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;仿宋" w:eastAsia="楷体_GB2312;楷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;仿宋" w:eastAsia="楷体_GB2312;楷体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术论文及研究成果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本人承诺，对以上所填写情况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考生签字：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招 聘单 位或 主管 部门 审 核 意 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审核人：                         审核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备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41.9pt;mso-wrap-distance-left:9pt;mso-wrap-distance-right:9pt;mso-wrap-distance-top:0pt;mso-wrap-distance-bottom:0pt;margin-top:130.95pt;mso-position-vertical-relative:page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43"/>
                        <w:gridCol w:w="423"/>
                        <w:gridCol w:w="142"/>
                        <w:gridCol w:w="141"/>
                        <w:gridCol w:w="279"/>
                        <w:gridCol w:w="35"/>
                        <w:gridCol w:w="112"/>
                        <w:gridCol w:w="911"/>
                        <w:gridCol w:w="960"/>
                        <w:gridCol w:w="425"/>
                        <w:gridCol w:w="395"/>
                        <w:gridCol w:w="144"/>
                        <w:gridCol w:w="15"/>
                        <w:gridCol w:w="58"/>
                        <w:gridCol w:w="210"/>
                        <w:gridCol w:w="520"/>
                        <w:gridCol w:w="191"/>
                        <w:gridCol w:w="423"/>
                        <w:gridCol w:w="249"/>
                        <w:gridCol w:w="468"/>
                        <w:gridCol w:w="278"/>
                        <w:gridCol w:w="203"/>
                        <w:gridCol w:w="157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相 片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                    （代码：           ）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（代码：           ）      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23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6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93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家 庭成 员及 主要 社会 关系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;仿宋" w:eastAsia="楷体_GB2312;楷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;仿宋" w:eastAsia="楷体_GB2312;楷体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;仿宋" w:eastAsia="楷体_GB2312;楷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;仿宋" w:eastAsia="楷体_GB2312;楷体"/>
                                <w:sz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8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术论文及研究成果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本人承诺，对以上所填写情况的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考生签字：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招 聘单 位或 主管 部门 审 核 意 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审核人：                         审核日期：   年   月   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备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4"/>
          <w:szCs w:val="36"/>
        </w:rPr>
      </w:pPr>
      <w:r>
        <w:rPr>
          <w:rFonts w:eastAsia="仿宋_GB2312;仿宋" w:cs="仿宋" w:ascii="仿宋_GB2312;仿宋" w:hAnsi="仿宋_GB2312;仿宋"/>
          <w:kern w:val="0"/>
          <w:sz w:val="24"/>
          <w:szCs w:val="36"/>
        </w:rPr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pacing w:lineRule="exact" w:line="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此表一式三份，双面打印。</w:t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27:00Z</dcterms:created>
  <dc:creator>人才管理科</dc:creator>
  <dc:description/>
  <dc:language>en-US</dc:language>
  <cp:lastModifiedBy>Chinese User</cp:lastModifiedBy>
  <cp:lastPrinted>2018-03-19T20:07:00Z</cp:lastPrinted>
  <dcterms:modified xsi:type="dcterms:W3CDTF">2021-03-01T01:27:00Z</dcterms:modified>
  <cp:revision>2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