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</w:rPr>
        <w:t>大连财经学院</w:t>
      </w:r>
      <w:r>
        <w:rPr>
          <w:rStyle w:val="StrongEmphasis"/>
        </w:rPr>
        <w:t>2021</w:t>
      </w:r>
      <w:r>
        <w:rPr>
          <w:rStyle w:val="StrongEmphasis"/>
        </w:rPr>
        <w:t xml:space="preserve">年度教师招聘计划表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334"/>
        <w:gridCol w:w="1584"/>
        <w:gridCol w:w="4168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教学单位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职位编号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专业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任职资格及条件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各学院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辅导员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中共党员，硕士研究生及以上学历，</w:t>
            </w:r>
            <w:r>
              <w:rPr/>
              <w:t>28</w:t>
            </w:r>
            <w:r>
              <w:rPr/>
              <w:t xml:space="preserve">周岁以下；具有学生管理工作经验者优先，思政专业优先，在校期间担任学生干部者优先。 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会计学院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会计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取得相关专业技能等级证书；具有丰富的高校教学经验，有较强的科研水平，国内会计行业、企业相关工作经历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财务管理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取得相关专业技能等级证书；具有丰富的高校教学经验，有较强的科研水平，国内会计行业、企业相关工作经历优先。 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经济学院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国际贸易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本硕专业相近；有相关教学经历者优先或具有博士学位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税收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财政（税收）专业；有相关教学经历者优先或具有博士学位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金融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金融类相关专业；有相关教学经历者优先或具有博士学位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保险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金融学专业保险学方向；有相关教学经历者优先或具有博士学位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经济统计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统招硕士研究生及以上学历或中级职称，本科及研究生所学专业均为统计学或经济统计学专业；能够熟练掌握至少一个统计专业相关软件，如</w:t>
            </w:r>
            <w:r>
              <w:rPr/>
              <w:t>SPSS</w:t>
            </w:r>
            <w:r>
              <w:rPr/>
              <w:t>、</w:t>
            </w:r>
            <w:r>
              <w:rPr/>
              <w:t>R</w:t>
            </w:r>
            <w:r>
              <w:rPr/>
              <w:t>语言、</w:t>
            </w:r>
            <w:r>
              <w:rPr/>
              <w:t>SAS</w:t>
            </w:r>
            <w:r>
              <w:rPr/>
              <w:t xml:space="preserve">等；能够主要讲授时间序列分析、多元统计分析等专业课程，有相关教学经历者优先或具有博士学位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金融工程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金融、金融工程专业，本硕专业相近；有相关教学经历者优先或具有博士学位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财政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财政学专业；有相关教学经历者优先或具有博士学位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互联网金融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金融类专业；有相关教学经历者优先或具有博士学位者优先。 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管理学院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程管理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（高级工程师以上职称可适当放宽学历要求），工程管理专业毕业、土木工程类专业毕业；有相关教学经历者优先或具有博士学位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旅游管理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本科及研究生阶段为旅游管理相关专业；具有丰富的高校教学经验或实务工作经验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酒店管理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本科及研究生阶段为酒店管理相关专业；有酒店运营管理、酒店客户管理、酒店公关礼仪、酒店品牌建设与管理、酒店市场收益管理等课程任职资格，具有丰富的高校教学经验或实务工作经验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信息管理与信息系统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本科及研究生阶段为计算机科学与技术、信息管理与信息系统等相关专业；掌握编程技术、计算机网络、数据库等相关知识，具有信管相关专业教学或行业企业工作经验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市场营销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市场营销专业；具有丰富的高校教学经验或实务工作经验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物流管理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本科及研究生阶段为物流管理相关专业；具有丰富的高校教学经验或实务工作经验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大数据管理与应用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本科及研究生阶段为大数据、计算机科学与技术、数理统计等相关专业；具有大数据相关专业教学或行业企业工作经验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程造价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取得相关专业技能等级证书；具有丰富的高校教学经验或企业相关工作经历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数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数学专业，本硕专业相同或相近；能够主讲高等数学、线性代数、概率论与数理统计等课程，有相关教学经历者优先或具有博士学位者优先。 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文法学院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网络与新媒体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具有两年及以上互联网行业工作经验，有较强的网站与小程序的设计与编辑的能力；或者具有两年及以上新媒体运营行业工作经验，有高校教学相关工作经历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文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汉语言文学方向；参与过本专业相关科研工作、有教学工作经验者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法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讲师职称，本硕专业相同或相近；指导过模拟法庭大赛者优先或主持过省级及以上项目者优先。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国际教育学院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商务英语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取得相关专业技能等级证书，具有丰富的高校教学经验，有较强的科研水平，有海外留学或工作经历优先。 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马克思主义学院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马克思主义理论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中共党员，统招硕士研究生及以上学历，本科须为思想政治教育专业，硕士为马克思主义理论、思想政治教育专业等相关专业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马克思主义理论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，思想政治教育相关专业，副高级及以上职称，具有高校职教经验。 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创新创业学院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心理学、管理学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统招硕士研究生及以上学历或中级职称，能主讲职业生涯规划、创新创业教育、就业指导等课程；有相关创新创业、就业指导、生涯规划等资格证书或具有博士学位者优先。 </w:t>
            </w:r>
          </w:p>
        </w:tc>
      </w:tr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高职学院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金融管理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硕士研究生及以上学历或中级职称；取得相关专业技能等级证书，具有丰富的高校教学经验或企业相关工作经历优先。 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工程造价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硕士研究生及以上学历或中级职称；取得相关专业技能等级证书，具有丰富的高校教学经验或企业相关工作经历优先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Style13"/>
    <w:qFormat/>
    <w:pPr/>
    <w:rPr>
      <w:rFonts w:ascii="Times New Roman" w:hAnsi="Times New Roman" w:eastAsia="微软雅黑" w:cs="Times New Roman"/>
    </w:rPr>
  </w:style>
  <w:style w:type="paragraph" w:styleId="TimesNewRoman">
    <w:name w:val="样式 普通(网站) + (西文) Times New Roman (中文) 微软雅黑 字距调整小二"/>
    <w:basedOn w:val="Style13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5:00Z</dcterms:created>
  <dc:creator>abcd</dc:creator>
  <dc:description/>
  <dc:language>en-US</dc:language>
  <cp:lastModifiedBy>Administrator</cp:lastModifiedBy>
  <dcterms:modified xsi:type="dcterms:W3CDTF">2021-03-05T01:13:03Z</dcterms:modified>
  <cp:revision>2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