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ind w:firstLine="6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鄂州职业大学是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198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年经国家教育部批准独立设置的公办全日制高等职业院校。是国家示范性（骨干）高职院校、全国高职高专人才培养工作水平评估优秀院校、湖北省示范性高职院校、湖北省高等学校毕业生就业工作先进单位、湖北省高技能人才培训基地。</w:t>
      </w:r>
    </w:p>
    <w:p>
      <w:pPr>
        <w:pStyle w:val="Normal"/>
        <w:widowControl/>
        <w:shd w:fill="FFFFFF" w:val="clear"/>
        <w:spacing w:lineRule="atLeast" w:line="495"/>
        <w:ind w:firstLine="6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学校地处湖北“国际航空都市区”——鄂州，紧邻“九省通衢”的大武汉。这里是蜚声中外的武昌鱼故乡、湖北省第一批改革开放试验区。</w:t>
      </w:r>
    </w:p>
    <w:p>
      <w:pPr>
        <w:pStyle w:val="Normal"/>
        <w:widowControl/>
        <w:shd w:fill="FFFFFF" w:val="clear"/>
        <w:spacing w:lineRule="atLeast" w:line="495"/>
        <w:ind w:firstLine="6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学校位于市中心国家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4A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级风景区——莲花山，校园占地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159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亩，建筑总面积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5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万平方米。设有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1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个教学院（部），形成与临空经济高端产业集群相匹配的现代物流与电子商务、智能制造与汽车服务、护理与生物医药、计算机与互联网技术、建筑工程与测量技术、电工电子与自动化、小教与学前教育、服装与艺术等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大特色专业群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个专科专业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个“专本联合培养”专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，其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个国家级重点专业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个省级重点专业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个湖北省特色品牌专业。建有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个国家级职业教育实训基地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个省级实训基地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3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个厂中校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10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个校内实训室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28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个校外顶岗实习基地。</w:t>
      </w:r>
    </w:p>
    <w:p>
      <w:pPr>
        <w:pStyle w:val="Normal"/>
        <w:widowControl/>
        <w:shd w:fill="FFFFFF" w:val="clear"/>
        <w:spacing w:lineRule="atLeast" w:line="495"/>
        <w:ind w:firstLine="6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学校坚持开放办学的理念，先后与美国、英国、俄罗斯、加拿大、澳大利亚、乌克兰、新加坡和台湾地区的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多所院校或教育机构建立交流与工作关系，开展国际教育项目合作。依托行业产业，发起并牵头成立了 “湖北省模具职教集团”“鄂东南学前教育职教集团”和“顺丰物流管理学院”。对接鄂州葛店“国家级经济技术开发区”，与阿里巴巴、京东、亚马逊、唯品会、苏宁云商、中国平安集团等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多家企业长期开展产学研合作。</w:t>
      </w:r>
    </w:p>
    <w:p>
      <w:pPr>
        <w:pStyle w:val="Normal"/>
        <w:widowControl/>
        <w:shd w:fill="FFFFFF" w:val="clear"/>
        <w:spacing w:lineRule="atLeast" w:line="495"/>
        <w:ind w:firstLine="6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学校面向全国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1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个省、市、自治区招生，在校生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180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余人，毕业生就业率长期稳定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95%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以上，毕业生平均薪资处于全省同类院校前列。</w:t>
      </w:r>
    </w:p>
    <w:p>
      <w:pPr>
        <w:pStyle w:val="Normal"/>
        <w:widowControl/>
        <w:shd w:fill="FFFFFF" w:val="clear"/>
        <w:spacing w:lineRule="atLeast" w:line="495"/>
        <w:ind w:firstLine="6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风正帆悬，行者无疆。伴随着全球瞩目的湖北国际物流核心枢纽项目的落户，与机场相伴而生的空港经济与特色产业集群，将成为引领鄂州职业大学新一轮建设发展的引擎。鄂州职业大学，已经站在了跑道的起飞点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6:00Z</dcterms:created>
  <dc:creator>Administrator</dc:creator>
  <dc:description/>
  <cp:keywords/>
  <dc:language>en-US</dc:language>
  <cp:lastModifiedBy>Administrator</cp:lastModifiedBy>
  <dcterms:modified xsi:type="dcterms:W3CDTF">2021-03-29T08:49:00Z</dcterms:modified>
  <cp:revision>2</cp:revision>
  <dc:subject/>
  <dc:title/>
</cp:coreProperties>
</file>