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2"/>
          <w:szCs w:val="22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担任助管岗位聘任登记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00"/>
        <w:gridCol w:w="900"/>
        <w:gridCol w:w="1981"/>
        <w:gridCol w:w="900"/>
        <w:gridCol w:w="1980"/>
      </w:tblGrid>
      <w:tr>
        <w:trPr>
          <w:trHeight w:val="55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岗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每周到岗次数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工作内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  至       年     月</w:t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92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归零</cp:lastModifiedBy>
  <cp:lastPrinted>2014-12-09T18:00:00Z</cp:lastPrinted>
  <dcterms:modified xsi:type="dcterms:W3CDTF">2021-06-16T07:43:26Z</dcterms:modified>
  <cp:revision>62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14B3FEBB48AE934F843CEE32A1FF</vt:lpwstr>
  </property>
  <property fmtid="{D5CDD505-2E9C-101B-9397-08002B2CF9AE}" pid="3" name="KSOProductBuildVer">
    <vt:lpwstr>2052-11.1.0.10577</vt:lpwstr>
  </property>
</Properties>
</file>