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tbl>
      <w:tblPr>
        <w:tblW w:w="10616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83"/>
        <w:gridCol w:w="2831"/>
        <w:gridCol w:w="4968"/>
      </w:tblGrid>
      <w:tr>
        <w:trPr>
          <w:trHeight w:val="569" w:hRule="atLeast"/>
        </w:trPr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华南师范大学教育硕士导师培训会议程</w:t>
            </w:r>
          </w:p>
        </w:tc>
      </w:tr>
      <w:tr>
        <w:trPr>
          <w:trHeight w:val="4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议时间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（周四）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议地点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际会议厅</w:t>
            </w:r>
          </w:p>
        </w:tc>
      </w:tr>
      <w:tr>
        <w:trPr>
          <w:trHeight w:val="5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会形式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线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告主题</w:t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:30-8:3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张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院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介绍参会嘉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:35-8:4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杨中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副校长致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:45-9: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张斌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长江学者特聘教授、全国教育专业学位教育指导委员会秘书长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硕士质量专项巡查重点与方向</w:t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:25-9:3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颁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导师代表证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联合培养基地授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:35-10:00</w:t>
            </w:r>
          </w:p>
        </w:tc>
        <w:tc>
          <w:tcPr>
            <w:tcW w:w="8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休息</w:t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:00-10:3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张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院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莫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国务院学位委员会学科评议组召集人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追踪国际前沿，铸造“黄大年”式教师团队</w:t>
            </w:r>
          </w:p>
        </w:tc>
      </w:tr>
      <w:tr>
        <w:trPr>
          <w:trHeight w:val="9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:30-11: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王玉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深圳龙华区教育局局长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用人单位角度看教育硕士培养</w:t>
            </w:r>
          </w:p>
        </w:tc>
      </w:tr>
      <w:tr>
        <w:trPr>
          <w:trHeight w:val="5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:00-11: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全汉炎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广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实验中学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校长、教育博士导师）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中学教师的角度看教育硕士培养</w:t>
            </w:r>
          </w:p>
        </w:tc>
      </w:tr>
      <w:tr>
        <w:trPr>
          <w:trHeight w:val="4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:30-12: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 xml:space="preserve">钱扬义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sz w:val="24"/>
              </w:rPr>
              <w:t>手持技术数字化化学实验创新选题的教育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硕士培养经验</w:t>
            </w:r>
          </w:p>
        </w:tc>
      </w:tr>
      <w:tr>
        <w:trPr>
          <w:trHeight w:val="3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午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校外导师陶园二楼用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午休</w:t>
            </w:r>
          </w:p>
        </w:tc>
      </w:tr>
      <w:tr>
        <w:trPr>
          <w:trHeight w:val="5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:00-14:3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安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院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陈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（长江学者特聘教授）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导师如何落实立德树人根本任务</w:t>
            </w:r>
          </w:p>
        </w:tc>
      </w:tr>
      <w:tr>
        <w:trPr>
          <w:trHeight w:val="5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:30-15: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黄丽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专业学习共同体的教硕创新人才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模式研究与实践</w:t>
            </w:r>
          </w:p>
        </w:tc>
      </w:tr>
      <w:tr>
        <w:trPr>
          <w:trHeight w:val="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:00-15: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王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硕士实践教学特色与改革展望</w:t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:30-16: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赵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学教育硕士“一生一优课”的培养模式创新</w:t>
            </w:r>
          </w:p>
        </w:tc>
      </w:tr>
      <w:tr>
        <w:trPr>
          <w:trHeight w:val="4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-16: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高玲玲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中国知网专家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提质增效，知网研学助力深度研究性学习</w:t>
            </w:r>
          </w:p>
        </w:tc>
      </w:tr>
      <w:tr>
        <w:trPr>
          <w:trHeight w:val="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-16:4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议总结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0:00Z</dcterms:created>
  <dc:creator>d</dc:creator>
  <dc:description/>
  <dc:language>en-US</dc:language>
  <cp:lastModifiedBy>寻梦</cp:lastModifiedBy>
  <cp:lastPrinted>2021-12-09T16:53:00Z</cp:lastPrinted>
  <dcterms:modified xsi:type="dcterms:W3CDTF">2021-12-09T08:56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4480C4384AE182DC265803AEE08D</vt:lpwstr>
  </property>
  <property fmtid="{D5CDD505-2E9C-101B-9397-08002B2CF9AE}" pid="3" name="KSOProductBuildVer">
    <vt:lpwstr>2052-11.1.0.11115</vt:lpwstr>
  </property>
</Properties>
</file>