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重庆轻工职业学院基建后勤处行政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重庆轻工职业学院是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经重庆市人民政府批准、国家教育部备案的全日制普通高等院校，是教育部学校规划建设发展中心“应急安全智慧学习工场项目”试点学校，是全国德育先进单位、改革开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周年重庆校园文化百强学校、重庆市学生管理工作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校坐落于重庆市主城区高新区科学城，与大学城毗邻。紧邻交通枢纽中心，地理位置优越，交通便捷。建筑风格独特，西班牙帕提欧别墅校园，古朴典雅，宁静秀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Style w:val="StrongEmphasis"/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2607945" cy="191262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2557780" cy="191960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Style w:val="StrongEmphasis"/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4457700" cy="297243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岗位和性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一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基建后勤处行政职员  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岗位性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非事业编制岗位人员，正式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聘用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后与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员签订聘用合同，缴纳五险一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、招聘方式与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一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招聘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取双向选择、直接考核的方式进行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包括自我介绍、试讲、专业问答、技能展示等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有中华人民共和国国籍，拥护中国共产党的领导，政治立场坚定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贯彻党的教育方针，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遵纪守法，品行端正，思维敏捷、表达能力强，热爱教育事业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具有履行岗位职责所需的理论水平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具备较强的施工组织、现场质量技术督察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具有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本科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及以上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学历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学位</w:t>
      </w:r>
      <w:r>
        <w:rPr>
          <w:rFonts w:ascii="Times New Roman Regular;Times New Roman" w:hAnsi="Times New Roman Regular;Times New Roman" w:cs="Times New Roman Regular;Times New Roman" w:eastAsia="方正仿宋_GBK;微软雅黑"/>
          <w:sz w:val="32"/>
          <w:szCs w:val="32"/>
          <w:lang w:val="en-US" w:eastAsia="zh-CN"/>
        </w:rPr>
        <w:t>，建筑工程类专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 Regular;Times New Roman" w:hAnsi="Times New Roman Regular;Times New Roman" w:eastAsia="方正仿宋_GBK;微软雅黑" w:cs="Times New Roman Regular;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4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具有较强的语言及文字综合能力和办公软件处理能力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方正仿宋_GBK;微软雅黑"/>
          <w:kern w:val="0"/>
          <w:sz w:val="32"/>
          <w:szCs w:val="32"/>
          <w:lang w:val="en-US" w:eastAsia="zh-CN" w:bidi="ar"/>
        </w:rPr>
        <w:t>沟通协调能力较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男女不限，从事房屋施工管理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以上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32"/>
          <w:szCs w:val="32"/>
          <w:highlight w:val="none"/>
        </w:rPr>
      </w:pPr>
      <w:r>
        <w:rPr>
          <w:rStyle w:val="StrongEmphasis"/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名日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即日起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招满即止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采取网络报名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Style w:val="StrongEmphasis"/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须提交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人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重庆轻工职业学院应聘人员报名登记表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（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重庆轻工职业学院应聘教师名单汇总表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（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）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人简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本人身份证扫描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本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学及以上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学历及学位证书（境外获得学历学位者应提供教育部留学服务中心出具的《国外学历学位认证书》）扫描件；学信网上学历证书电子注册备案表和学籍在线验证报告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获奖证明、教学科研成果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4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.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材料提交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请将以上所有材料（含表格、证件扫描件及简历等）打包成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M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以内的压缩文件，文件命名及电子邮件主题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“姓名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最高学历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所学专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应聘岗位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高校招聘网”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发送至电子邮箱：</w:t>
      </w:r>
      <w:hyperlink r:id="rId5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cqivcrsc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eastAsia="zh-CN" w:bidi="ar"/>
          </w:rPr>
          <w:t>@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eastAsia="zh-CN" w:bidi="ar"/>
          </w:rPr>
          <w:t>163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eastAsia="zh-CN" w:bidi="ar"/>
          </w:rPr>
          <w:t>.com</w:t>
        </w:r>
      </w:hyperlink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抄送 </w:t>
      </w:r>
      <w:hyperlink r:id="rId6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565088167@qq.com</w:t>
        </w:r>
      </w:hyperlink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资格审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名结束后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学校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招聘岗位要求对应聘人员进行资格审查，确定进入面试考核的人员名单。对符合参加面试条件的，将通过电话方式通知应聘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核工作贯穿招聘全过程，在招聘的任何环节发现应聘人员不符合资格条件或弄虚作假的，均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三）面试考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应聘人员面试时需携带个人材料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原件和复印件，面试前完成学校组织的心理测试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考核方式、时间、地点等事宜另行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）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在规定时间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甲以上医院进行体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检费用自理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心理测试均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合格者初步确定为拟聘用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五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入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确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拟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聘用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将体检报告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心理测试结果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提交学校审批后办理入职手续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对于未在规定时间内入职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学校将取消其录用资格。受聘人员按相关政策规定实行试用期制度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试用期为三个月，试用期满，经学校考核合格的予以正式聘用，试用期间有严重违法违规行为或试用期满不合格的，不予正式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应聘者报名时，须认真阅读招聘公告及岗位要求，按要求如实填写相关信息。在招聘过程中，凡发现应聘者有任何弄虚作假或者违纪违规行为的，一经查实，将取消录用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联系电话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龙老师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何老师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023-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6173800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电子邮箱：</w:t>
      </w:r>
      <w:hyperlink r:id="rId7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cqivcrsc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eastAsia="zh-CN" w:bidi="ar"/>
          </w:rPr>
          <w:t>@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eastAsia="zh-CN" w:bidi="ar"/>
          </w:rPr>
          <w:t>163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.com</w:t>
        </w:r>
      </w:hyperlink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抄送</w:t>
      </w:r>
      <w:hyperlink r:id="rId8"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565088167@qq.com</w:t>
        </w:r>
      </w:hyperlink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重庆轻工职业学院应聘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 w:bidi="ar"/>
        </w:rPr>
        <w:t>2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重庆轻工职业学院应聘教师名单汇总表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qivcrsc@163.com" TargetMode="External"/><Relationship Id="rId6" Type="http://schemas.openxmlformats.org/officeDocument/2006/relationships/hyperlink" Target="mailto:565088167@qq.com" TargetMode="External"/><Relationship Id="rId7" Type="http://schemas.openxmlformats.org/officeDocument/2006/relationships/hyperlink" Target="mailto:cqivcrsc@163.com" TargetMode="External"/><Relationship Id="rId8" Type="http://schemas.openxmlformats.org/officeDocument/2006/relationships/hyperlink" Target="mailto:565088167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15:00Z</dcterms:created>
  <dc:creator>zhengshudan</dc:creator>
  <dc:description/>
  <dc:language>en-US</dc:language>
  <cp:lastModifiedBy>56508</cp:lastModifiedBy>
  <cp:lastPrinted>2021-04-07T08:57:00Z</cp:lastPrinted>
  <dcterms:modified xsi:type="dcterms:W3CDTF">2021-12-28T03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5CCC142734D9980EC8A2E5CF54AF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799946152_btnclosed</vt:lpwstr>
  </property>
</Properties>
</file>