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567"/>
        <w:gridCol w:w="628"/>
        <w:gridCol w:w="65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学科专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层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与信息工程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路与系统，通信与信息系统，信号与信息处理，电子与通信工程，电子科学与技术，信息与通信工程，计算机系统结构，计算机软件与理论，计算机应用技术，计算机科学与技术，软件工程，计算机与信息管理，计算机技术，应用软件工程，信息安全，测试计量技术及仪器，应用数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，计算机系统结构，计算机应用技术，计算机软件与理论，软件工程，信息安全，模式识别与智能系统，人工智能，数据科学与大数据技术，网络空间安全，信息与通信工程，控制科学与工程，应用统计学，应用数学，地图学与地理信息系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化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理论与控制工程，控制科学与工程，电气工程，电力系统及其自动化，电机与电器，电力电子与电力传动，计算机科学与技术，软件工程，通信工程，电子信息，信息与通信工程，机械工程，仪器科学与技术，精密仪器及机械，测试计量技术及仪器，仪器仪表工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进制造工程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，机械制造及自动化，机械电子工程，机械设计及理论，车辆工程，精密仪器及机械，工业工程，控制科学与工程，仪器科学与技术，工程力学，高级制造技术，系统工程，模式识别与智能系统，导航、制导与控制，船舶与海洋结构物设计制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电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技术，电路与系统，电磁场与微波技术，微电子学与固体电子学，物理电子学，光学工程，信息与通信工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工程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工程，计算机科学与技术，信息与通信工程，通信与信息系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信息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，生物学，生理学，精密仪器及机械，仪器科学与技术，应用统计，软件工程，计算机科学与技术，计算机应用技术，信息安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数学，计算数学，概率论与数理统计，应用数学，运筹学与控制论，系统理论，统计学，应用统计，理论物理，粒子物理与原子核物理，凝聚态物理，天体物理，天体测量与天体力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邮政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科学与工程，交通运输规划与管理，营运与供应链管理，金融工程，会计学，企业管理，技术经济及管理，人力资源管理，财务管理，市场营销管理，管理与金融，审计理论研究，政府审计理论与实务，国际商务，内部控制与内部审计，独立审计与实务，审计学，计算机与信息管理，应用软件工程，计算机应用技术，计算机软件与理论，计算机科学与技术，软件工程，计算机技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媒艺术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，艺术（艺术设计），设计艺术学，美术学，戏剧与影视学，计算机科学与技术，软件工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语言文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空间安全与信息法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宪法学与行政法学，法理学，诉讼法学，刑法学，民商法，知识产权法，知识产权，计算机科学与技术，计算机系统结构，计算机应用技术，计算机软件与理论，软件工程，信息安全，模式识别与智能系统，人工智能，数据科学与大数据技术，网络空间安全，计算机与信息管理，应用软件工程，信息与通信工程，控制科学与工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，马克思主义发展史，马克思主义中国化，思想政治教育，中国近现代史基本问题研究，中共党史，科学社会主义与国际共产主义运动，马克思主义哲学，科学技术哲学，国际关系，国际政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人文社会学，运动人体科学，体育教育训练学，民族传统体育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创业教育学院教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心理学，发展与教育心理学，应用心理学，心理健康教育，文艺学，语言学及应用语言学，汉语言文字学，中国古典文献学，中国古代文学，中国现当代文学，中国少数民族语言文学，文学阅读与文学教育，比较文学与世界文学，经济秘书，广播影视文艺学，管理科学与工程，企业管理，技术经济及管理，机械制造及其自动化，机械电子工程，控制科学与工程，控制工程，计算机应用技术，军事学（军事思想或军事历史方向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防研究院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与信息系统，信号与信息处理，应用数学，基础数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信研究院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与信息系统，信息与通信工程，控制理论与控制工程，检测技术与自动化装置，模式识别与智能系统，导航、制导与控制，计算机系统结构，计算机软件与理论，计算机科学与技术，软件工程，计算机与信息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辅导员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类，计算机类，自动化类，数学类，物理学类，系统论类，机械类，仪器类，电气类，管理科学与工程类，工业工程类，物流管理与工程类，法学类，马克思主义理论类，心理学类，网络空间安全，高等教育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教师（硕士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语言文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8:43Z</dcterms:created>
  <dc:creator>Administrator</dc:creator>
  <dc:description/>
  <dc:language>en-US</dc:language>
  <cp:lastModifiedBy>Administrator</cp:lastModifiedBy>
  <dcterms:modified xsi:type="dcterms:W3CDTF">2022-03-07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100B238E4FBCADF2A154B83DCA75</vt:lpwstr>
  </property>
  <property fmtid="{D5CDD505-2E9C-101B-9397-08002B2CF9AE}" pid="3" name="KSOProductBuildVer">
    <vt:lpwstr>2052-11.1.0.11365</vt:lpwstr>
  </property>
</Properties>
</file>