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60" w:before="0" w:after="19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银川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事业单位公开招聘高层次人才岗位计划一览表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4"/>
        <w:gridCol w:w="1153"/>
        <w:gridCol w:w="916"/>
        <w:gridCol w:w="1181"/>
        <w:gridCol w:w="1778"/>
        <w:gridCol w:w="2208"/>
        <w:gridCol w:w="639"/>
        <w:gridCol w:w="917"/>
        <w:gridCol w:w="652"/>
        <w:gridCol w:w="1848"/>
        <w:gridCol w:w="1384"/>
      </w:tblGrid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教育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宁夏幼儿师范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全额预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前教育专任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高校学前教育专业教学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金老师：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477208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39581268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口腔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口腔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18"/>
                <w:szCs w:val="18"/>
                <w:lang w:bidi="ar"/>
              </w:rPr>
              <w:t>从事口腔医学临床诊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行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8647116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bidi="ar"/>
              </w:rPr>
              <w:t>18195222219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心脏诊疗中心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心脏诊疗中心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心血管内科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呼吸内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呼吸内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科学（呼吸内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症医学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重症医学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普儿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普通儿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生儿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新生儿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心胸外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心胸外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胸心外科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耳鼻咽喉头颈外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耳鼻咽喉头颈外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骨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骨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科学（骨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康复儿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康复儿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9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外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儿外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外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老师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分泌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内分泌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科学（内分泌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9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血液内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血液内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科学（血液内科学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9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银川市第一人民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肿瘤内科临床医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肿瘤内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肿瘤学（肿瘤内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任老师：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619214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18095</w:t>
            </w:r>
          </w:p>
        </w:tc>
      </w:tr>
      <w:tr>
        <w:trPr>
          <w:trHeight w:val="7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分泌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内分泌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医内科学（内分泌方向）、内科学（内分泌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8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肿瘤血液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肿瘤血液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医内科学（肿瘤方向）、肿瘤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  士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执业医师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耳鼻喉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耳鼻喉科诊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9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口腔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口腔科诊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口腔医学（颌面外科方向）、口腔临床医学（颌面外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11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骨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骨科诊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科学（骨科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骨科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Heading2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10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症医学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重症医学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工作经历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陈老师：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0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卫生健康委员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银川市中医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定额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妇科医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妇科临床诊断治疗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能主刀完成三、四级手术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老师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51-504519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09683677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Hiragino Sans GB W3;宋体" w:cs="宋体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重点 Char"/>
    <w:qFormat/>
    <w:rPr>
      <w:rFonts w:ascii="Calibri" w:hAnsi="Calibri" w:eastAsia="冬青黑体简体中文 W3;黑体" w:cs="冬青黑体简体中文 W3;黑体"/>
      <w:color w:val="C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80"/>
      <w:ind w:firstLine="420"/>
    </w:pPr>
    <w:rPr>
      <w:rFonts w:eastAsia="仿宋"/>
      <w:sz w:val="32"/>
    </w:rPr>
  </w:style>
  <w:style w:type="paragraph" w:styleId="Style15">
    <w:name w:val="探索"/>
    <w:basedOn w:val="Normal"/>
    <w:qFormat/>
    <w:pPr>
      <w:pBdr>
        <w:left w:val="single" w:sz="12" w:space="6" w:color="000000"/>
      </w:pBdr>
      <w:shd w:fill="F1F1F1" w:val="clear"/>
      <w:ind w:left="100" w:hanging="0"/>
      <w:jc w:val="left"/>
    </w:pPr>
    <w:rPr>
      <w:rFonts w:eastAsia="冬青黑体简体中文 W3;黑体"/>
      <w:sz w:val="24"/>
    </w:rPr>
  </w:style>
  <w:style w:type="paragraph" w:styleId="Style16">
    <w:name w:val="重点"/>
    <w:basedOn w:val="Normal"/>
    <w:qFormat/>
    <w:pPr>
      <w:pBdr>
        <w:left w:val="single" w:sz="48" w:space="6" w:color="C00000"/>
      </w:pBdr>
      <w:shd w:fill="F1F1F1" w:val="clear"/>
      <w:tabs>
        <w:tab w:val="clear" w:pos="420"/>
        <w:tab w:val="left" w:pos="840" w:leader="none"/>
      </w:tabs>
      <w:ind w:left="300" w:hanging="0"/>
      <w:jc w:val="left"/>
    </w:pPr>
    <w:rPr>
      <w:rFonts w:eastAsia="冬青黑体简体中文 W3;黑体" w:cs="冬青黑体简体中文 W3;黑体"/>
      <w:color w:val="C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30:00Z</dcterms:created>
  <dc:creator>sun</dc:creator>
  <dc:description/>
  <dc:language>en-US</dc:language>
  <cp:lastModifiedBy>Administrator</cp:lastModifiedBy>
  <cp:lastPrinted>2022-06-01T10:15:00Z</cp:lastPrinted>
  <dcterms:modified xsi:type="dcterms:W3CDTF">2022-06-09T03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B9BC9F1940DC957117C9811D63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