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8"/>
        <w:gridCol w:w="1031"/>
        <w:gridCol w:w="849"/>
        <w:gridCol w:w="972"/>
        <w:gridCol w:w="1305"/>
        <w:gridCol w:w="1667"/>
        <w:gridCol w:w="597"/>
        <w:gridCol w:w="959"/>
        <w:gridCol w:w="3581"/>
        <w:gridCol w:w="1306"/>
      </w:tblGrid>
      <w:tr>
        <w:trPr>
          <w:trHeight w:val="906" w:hRule="atLeast"/>
        </w:trPr>
        <w:tc>
          <w:tcPr>
            <w:tcW w:w="141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520" w:before="0" w:after="197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银川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年事业单位公开招聘急需紧缺人才岗位计划一览表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需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与岗位相关的其他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第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高中英语教育教学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英语、英语语言文学、翻译硕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备英语学科，高级中学教师资格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雍老师：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618053515226286931</w:t>
            </w:r>
          </w:p>
        </w:tc>
      </w:tr>
      <w:tr>
        <w:trPr>
          <w:trHeight w:val="7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第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高中语文教育教学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备语文学科，高级中学教师资格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雍老师：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618053515226286931</w:t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第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高中数学教育教学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数学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备数学学科，高级中学教师资格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雍老师：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618053515226286931</w:t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第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化学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高中化学教育教学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化学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备化学学科，高级中学教师资格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雍老师：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618053515226286931</w:t>
            </w:r>
          </w:p>
        </w:tc>
      </w:tr>
      <w:tr>
        <w:trPr>
          <w:trHeight w:val="7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第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生物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高中生物教育教学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物学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备生物学科，高级中学教师资格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雍老师：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618053515226286931</w:t>
            </w:r>
          </w:p>
        </w:tc>
      </w:tr>
      <w:tr>
        <w:trPr>
          <w:trHeight w:val="8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第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高中地理教育教学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理学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备地理学科，高级中学教师资格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雍老师：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618053515226286931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二十四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初中语文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初中语文教学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备语文学科，初级中学及以上教师资格证书；本硕专业一致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李老师：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857097618695154212</w:t>
            </w:r>
          </w:p>
        </w:tc>
      </w:tr>
      <w:tr>
        <w:trPr>
          <w:trHeight w:val="9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银川市实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英语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高中英语教学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英语、英语语言文学、翻译硕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备英语学科，高级中学教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印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95000903</w:t>
            </w:r>
          </w:p>
        </w:tc>
      </w:tr>
      <w:tr>
        <w:trPr>
          <w:trHeight w:val="5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需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与岗位相关的其他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实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思想政治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从事高中思想政治教学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8"/>
                <w:sz w:val="18"/>
                <w:szCs w:val="18"/>
              </w:rPr>
              <w:t>学科教学（思政）、思想政治教育、政治学理论、马克思主义理论与思想政治教育、马克思主义基本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备相关学科，高级中学教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印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95000903</w:t>
            </w:r>
          </w:p>
        </w:tc>
      </w:tr>
      <w:tr>
        <w:trPr>
          <w:trHeight w:val="8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卫生健康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心脏诊疗中心临床医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心脏诊疗中心临床诊断治疗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心血管内科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具有执业医师资格证或已通过执业医师资格考试，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老师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卫生健康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普儿科临床医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从事普通儿科临床诊断治疗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具有执业医师资格证或已通过执业医师资格考试，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6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卫生健康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生儿科临床医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从事新生儿科临床诊断治疗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具有执业医师资格证或已通过执业医师资格考试，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老师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11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卫生健康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生儿科临床医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新生儿科临床诊断治疗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具有执业医师资格证或已通过执业医师资格考试，具有儿科学主治医师及以上专业技术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老师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卫生健康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康复儿科临床医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3"/>
                <w:kern w:val="0"/>
                <w:sz w:val="18"/>
                <w:szCs w:val="18"/>
                <w:lang w:bidi="ar"/>
              </w:rPr>
              <w:t>从事康复儿科临床诊断治疗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具有执业医师资格证或已通过执业医师资格考试，</w:t>
            </w:r>
            <w:r>
              <w:rPr>
                <w:rFonts w:eastAsia="宋体" w:cs="宋体" w:ascii="宋体" w:hAnsi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老师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6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卫生健康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外科临床医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从事儿外科住院医师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外科学、儿外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具有执业医师资格证或已通过执业医师资格考试，</w:t>
            </w:r>
            <w:r>
              <w:rPr>
                <w:rFonts w:eastAsia="宋体" w:cs="宋体" w:ascii="宋体" w:hAnsi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卫生健康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妇幼保健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sz w:val="18"/>
                <w:szCs w:val="18"/>
              </w:rPr>
              <w:t>产科临床医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从事产科临床诊断治疗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书或已通过国家医师资格考试成绩合格者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杨老师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688209218309686630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J0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银川市卫生健康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妇幼保健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超声科临床医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超声医学临床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超声方向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书或已通过国家医师资格考试成绩合格者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，博士研究生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杨老师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688209218309686630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Hiragino Sans GB W3;宋体" w:cs="宋体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" w:hAnsi="Cambria" w:cs="Cambria"/>
      <w:b/>
      <w:bCs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重点 Char"/>
    <w:qFormat/>
    <w:rPr>
      <w:rFonts w:ascii="Calibri" w:hAnsi="Calibri" w:eastAsia="冬青黑体简体中文 W3;黑体" w:cs="冬青黑体简体中文 W3;黑体"/>
      <w:color w:val="C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公文"/>
    <w:basedOn w:val="Normal"/>
    <w:qFormat/>
    <w:pPr>
      <w:spacing w:lineRule="exact" w:line="580"/>
      <w:ind w:firstLine="420"/>
    </w:pPr>
    <w:rPr>
      <w:rFonts w:eastAsia="仿宋"/>
      <w:sz w:val="32"/>
    </w:rPr>
  </w:style>
  <w:style w:type="paragraph" w:styleId="Style15">
    <w:name w:val="探索"/>
    <w:basedOn w:val="Normal"/>
    <w:qFormat/>
    <w:pPr>
      <w:pBdr>
        <w:left w:val="single" w:sz="12" w:space="6" w:color="000000"/>
      </w:pBdr>
      <w:shd w:fill="F1F1F1" w:val="clear"/>
      <w:ind w:left="100" w:hanging="0"/>
      <w:jc w:val="left"/>
    </w:pPr>
    <w:rPr>
      <w:rFonts w:eastAsia="冬青黑体简体中文 W3;黑体"/>
      <w:sz w:val="24"/>
    </w:rPr>
  </w:style>
  <w:style w:type="paragraph" w:styleId="Style16">
    <w:name w:val="重点"/>
    <w:basedOn w:val="Normal"/>
    <w:qFormat/>
    <w:pPr>
      <w:pBdr>
        <w:left w:val="single" w:sz="48" w:space="6" w:color="C00000"/>
      </w:pBdr>
      <w:shd w:fill="F1F1F1" w:val="clear"/>
      <w:tabs>
        <w:tab w:val="clear" w:pos="420"/>
        <w:tab w:val="left" w:pos="840" w:leader="none"/>
      </w:tabs>
      <w:ind w:left="300" w:hanging="0"/>
      <w:jc w:val="left"/>
    </w:pPr>
    <w:rPr>
      <w:rFonts w:eastAsia="冬青黑体简体中文 W3;黑体" w:cs="冬青黑体简体中文 W3;黑体"/>
      <w:color w:val="C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30:00Z</dcterms:created>
  <dc:creator>sun</dc:creator>
  <dc:description/>
  <dc:language>en-US</dc:language>
  <cp:lastModifiedBy>Administrator</cp:lastModifiedBy>
  <cp:lastPrinted>2022-06-01T10:15:00Z</cp:lastPrinted>
  <dcterms:modified xsi:type="dcterms:W3CDTF">2022-06-09T04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71AE4A0D5471C8FD03B6DDFF698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