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楷体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overflowPunct w:val="false"/>
        <w:rPr>
          <w:rFonts w:ascii="黑体;SimHei" w:hAnsi="黑体;SimHei" w:eastAsia="黑体;SimHei" w:cs="黑体;SimHei"/>
          <w:color w:val="000000"/>
          <w:kern w:val="0"/>
          <w:sz w:val="31"/>
          <w:szCs w:val="31"/>
        </w:rPr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</w:rPr>
        <w:t>编号：</w:t>
      </w: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</w:rPr>
        <w:t xml:space="preserve">       </w:t>
      </w:r>
    </w:p>
    <w:p>
      <w:pPr>
        <w:pStyle w:val="Normal"/>
        <w:overflowPunct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森林防灭火宣传月短视频征集大赛</w:t>
      </w:r>
    </w:p>
    <w:p>
      <w:pPr>
        <w:pStyle w:val="Normal"/>
        <w:overflowPunct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选送作品</w:t>
      </w:r>
      <w:r>
        <w:rPr>
          <w:rFonts w:ascii="宋体;SimSun" w:hAnsi="宋体;SimSun" w:cs="宋体;SimSun"/>
          <w:b/>
          <w:bCs/>
          <w:sz w:val="36"/>
          <w:szCs w:val="36"/>
        </w:rPr>
        <w:t>报送表</w:t>
      </w:r>
    </w:p>
    <w:p>
      <w:pPr>
        <w:pStyle w:val="Normal"/>
        <w:overflowPunct w:val="false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填报单位：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                                    </w:t>
      </w:r>
      <w:r>
        <w:rPr>
          <w:rFonts w:ascii="仿宋" w:hAnsi="仿宋" w:cs="仿宋" w:eastAsia="仿宋"/>
          <w:color w:val="000000"/>
          <w:kern w:val="0"/>
          <w:sz w:val="24"/>
        </w:rPr>
        <w:t>时间：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年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</w:rPr>
        <w:t>日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81"/>
        <w:gridCol w:w="1251"/>
        <w:gridCol w:w="3242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组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社会组 </w:t>
            </w:r>
          </w:p>
          <w:p>
            <w:pPr>
              <w:pStyle w:val="Normal"/>
              <w:overflowPunct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生组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中小学生组（含小学、初中、高中）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 xml:space="preserve"> 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生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选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送单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作者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视频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作品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/>
            </w:pPr>
            <w:r>
              <w:rPr/>
              <w:t>（详细情况可附后）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2"/>
              <w:overflowPunct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Style12"/>
              <w:overflowPunct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Style12"/>
              <w:overflowPunct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Style12"/>
              <w:overflowPunct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3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著作权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承诺书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按照《中华人民共和国著作权法》、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东省森林防灭火指挥部办公室 广东省林业局 广东省应急管理厅 广东省教育厅关于开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森林防灭火宣传月短视频征集大赛的通知》，本人（机构）保证本人（机构）为本表上述作品的唯一创作者（机构），对作品拥有完整、排他的著作权，保证作品为原创作品。</w:t>
            </w:r>
          </w:p>
          <w:p>
            <w:pPr>
              <w:pStyle w:val="Normal"/>
              <w:overflowPunct w:val="false"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（机构）保证本承诺真实可靠，并认真履行本承诺。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TextBody"/>
              <w:overflowPunct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Contents5"/>
              <w:overflowPunct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60"/>
              <w:ind w:firstLine="9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创作者（签名）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创作机构（盖章）</w:t>
            </w:r>
          </w:p>
          <w:p>
            <w:pPr>
              <w:pStyle w:val="Normal"/>
              <w:overflowPunct w:val="false"/>
              <w:spacing w:lineRule="exact" w:line="360"/>
              <w:ind w:firstLine="399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个人报送可不盖章）</w:t>
            </w:r>
          </w:p>
          <w:p>
            <w:pPr>
              <w:pStyle w:val="Normal"/>
              <w:overflowPunct w:val="false"/>
              <w:spacing w:lineRule="exact" w:line="360"/>
              <w:ind w:firstLine="4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1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授权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申明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（机构）已认真阅读活动规则，同意并遵守本次活动各项规定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森林防灭火宣传月短视频征集大赛组委会根据评审和宣传需要，对本人报送的作品格式、色彩、字体、版式等内容元素进行调整，在报纸、电视、互联网、新媒体等平台展示推广，并无偿提供用于社会公益宣传。</w:t>
            </w:r>
          </w:p>
          <w:p>
            <w:pPr>
              <w:pStyle w:val="Normal"/>
              <w:overflowPunct w:val="false"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TextBody"/>
              <w:overflowPunct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Contents5"/>
              <w:overflowPunct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60"/>
              <w:ind w:firstLine="9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创作者（签名）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创作机构（盖章）</w:t>
            </w:r>
          </w:p>
          <w:p>
            <w:pPr>
              <w:pStyle w:val="Normal"/>
              <w:overflowPunct w:val="false"/>
              <w:spacing w:lineRule="exact" w:line="360"/>
              <w:ind w:firstLine="399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个人报送可不盖章）</w:t>
            </w:r>
          </w:p>
          <w:p>
            <w:pPr>
              <w:pStyle w:val="Normal"/>
              <w:overflowPunct w:val="false"/>
              <w:spacing w:lineRule="exact" w:line="360"/>
              <w:ind w:firstLine="4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361" w:bottom="198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2"/>
        <w:overflowPunct w:val="false"/>
        <w:spacing w:lineRule="exact" w:line="5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41" w:footer="1361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SimHei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00:00Z</dcterms:created>
  <dc:creator>水玲珑</dc:creator>
  <dc:description/>
  <cp:keywords/>
  <dc:language>en-US</dc:language>
  <cp:lastModifiedBy>玲 张</cp:lastModifiedBy>
  <cp:lastPrinted>2022-11-06T08:56:00Z</cp:lastPrinted>
  <dcterms:modified xsi:type="dcterms:W3CDTF">2022-12-07T02:00:00Z</dcterms:modified>
  <cp:revision>2</cp:revision>
  <dc:subject/>
  <dc:title>广东省森林防灭火指挥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C000D65AB4EE7BAD0A60B2C5732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