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华南师范大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研究生教育十大热点事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候选条目</w:t>
      </w: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4"/>
        <w:gridCol w:w="2835"/>
        <w:gridCol w:w="1276"/>
        <w:gridCol w:w="260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事件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表时间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媒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审稿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发表新闻链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热点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事件综述</w:t>
            </w:r>
          </w:p>
        </w:tc>
      </w:tr>
      <w:tr>
        <w:trPr>
          <w:trHeight w:val="4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微软雅黑" w:hAnsi="微软雅黑" w:eastAsia="微软雅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26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主管部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盖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2:00Z</dcterms:created>
  <dc:creator>viggo</dc:creator>
  <dc:description/>
  <dc:language>en-US</dc:language>
  <cp:lastModifiedBy>李李李李李李李李小雨</cp:lastModifiedBy>
  <cp:lastPrinted>2021-01-06T17:36:00Z</cp:lastPrinted>
  <dcterms:modified xsi:type="dcterms:W3CDTF">2022-12-24T09:06:20Z</dcterms:modified>
  <cp:revision>9</cp:revision>
  <dc:subject/>
  <dc:title>2010年中国研究生媒体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9B4A6C7DA471FAE70B207A9D62D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