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楷体_GB2312;楷体" w:cs="Webdings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83210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实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践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告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书</w:t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学术学位型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专业学位型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30"/>
          <w:szCs w:val="30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南师范大学研究生</w:t>
      </w:r>
      <w:r>
        <w:rPr>
          <w:sz w:val="30"/>
          <w:szCs w:val="30"/>
          <w:lang w:eastAsia="zh-CN"/>
        </w:rPr>
        <w:t>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、规范、整洁，</w:t>
      </w:r>
      <w:r>
        <w:rPr>
          <w:color w:val="000000"/>
          <w:sz w:val="28"/>
        </w:rPr>
        <w:t>开题结束后请交一份至所在学院留档备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封面学科专业请按录取时专业填写，培养类型请填写学术型或专业学位型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、左侧装订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2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85"/>
        <w:gridCol w:w="712"/>
        <w:gridCol w:w="713"/>
        <w:gridCol w:w="1620"/>
        <w:gridCol w:w="2805"/>
      </w:tblGrid>
      <w:tr>
        <w:trPr>
          <w:trHeight w:val="4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培养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指导教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校外</w:t>
            </w:r>
            <w:r>
              <w:rPr/>
              <w:t>指导教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参加</w:t>
            </w:r>
            <w:r>
              <w:rPr>
                <w:lang w:val="en-US" w:eastAsia="zh-CN"/>
              </w:rPr>
              <w:t>开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18" w:hRule="atLeast"/>
          <w:cantSplit w:val="true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任务描述：（如：文本性质、作者、选材目的、翻译目的、文本来源，等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56" w:hRule="atLeast"/>
          <w:cantSplit w:val="true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翻译描述：（如：翻译理论和策略选用、译前准备、翻译过程和译后事项，等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99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报告的基本内容、结构框架以及要突破的难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报告的计划、进度及待解决问题（包括翻译实践的计划、进度和待解决问题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3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主要参考文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24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2210"/>
        <w:gridCol w:w="1517"/>
        <w:gridCol w:w="3297"/>
      </w:tblGrid>
      <w:tr>
        <w:trPr>
          <w:trHeight w:val="49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开题报告</w:t>
            </w:r>
            <w:r>
              <w:rPr>
                <w:b/>
                <w:bCs/>
                <w:szCs w:val="21"/>
                <w:lang w:val="en-US" w:eastAsia="zh-CN"/>
              </w:rPr>
              <w:t>情况及结论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职</w:t>
            </w:r>
            <w:r>
              <w:rPr>
                <w:b/>
                <w:szCs w:val="21"/>
                <w:lang w:val="en-US" w:eastAsia="zh-CN"/>
              </w:rPr>
              <w:t>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结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论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具体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46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/>
                <w:sz w:val="24"/>
                <w:lang w:val="en-US" w:eastAsia="zh-CN"/>
              </w:rPr>
              <w:t>不通过</w:t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长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员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培指委或</w:t>
            </w: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负责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  <w:lang w:val="en-US" w:eastAsia="zh-CN"/>
              </w:rPr>
              <w:t>日期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7:00Z</dcterms:created>
  <dc:creator>scnu</dc:creator>
  <dc:description/>
  <dc:language>en-US</dc:language>
  <cp:lastModifiedBy>马冬秀</cp:lastModifiedBy>
  <cp:lastPrinted>2002-03-06T16:58:00Z</cp:lastPrinted>
  <dcterms:modified xsi:type="dcterms:W3CDTF">2023-04-20T03:55:36Z</dcterms:modified>
  <cp:revision>12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9CA4A4A7D46C587C864D7F78CA3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