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24"/>
        </w:rPr>
        <w:t>离校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24"/>
        </w:rPr>
        <w:t>系统学生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24"/>
        </w:rPr>
        <w:t>使用指南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毕业生可以通过以下方式登录系统，提交毕业离校申请，查询自己在各业务部门的业务数据以及离校审核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通过离校系统网站办理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系统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https://ssp.scnu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，登录后进入【更多服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就业服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我要离校】功能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可以使用学校统一身份认证方式（校园网账号）或者学生综合服务平台本地账号（默认为学号、身份证号）登录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49338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通过综合服务平台微信公众号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F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移动端办理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公众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ispbyf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F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学生服务平台，二维码附后）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关注该微信公众号，点击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F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移动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申请毕业离校” 提出离校申请，并随时查询离校审核结果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第一次使用服务号且尚未绑定的用户会自动进入绑定页面，登录后自动完成绑定操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3104515" cy="602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请毕业生留意个人关键信息是否正确，特别是个人身份信息和院系、专业、年级等信息，如果有误或者不齐，请登录学生综合服务平台修改，或者与辅导员联系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）如系统提示“非毕业生”或者“无权限操作”等特殊情况，请与辅导员联系，或者发邮件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eswis@m.scnu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邮箱与离校系统技术支持团队联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drawing>
          <wp:inline distT="0" distB="0" distL="0" distR="0">
            <wp:extent cx="4095750" cy="409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8:00Z</dcterms:created>
  <dc:creator>彭雪涛</dc:creator>
  <dc:description/>
  <dc:language>en-US</dc:language>
  <cp:lastModifiedBy>CC</cp:lastModifiedBy>
  <dcterms:modified xsi:type="dcterms:W3CDTF">2022-06-20T02:08:00Z</dcterms:modified>
  <cp:revision>2</cp:revision>
  <dc:subject/>
  <dc:title/>
</cp:coreProperties>
</file>