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发放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届毕业生《就业推荐表》的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发放及管理办法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发放对象：国家计划内招生的应届研究生毕业生、结业生以及因特殊情况经校教务部门同意延长学籍应于</w:t>
      </w:r>
      <w:r>
        <w:rPr/>
        <w:t>202</w:t>
      </w:r>
      <w:r>
        <w:rPr>
          <w:lang w:val="en-US" w:eastAsia="zh-CN"/>
        </w:rPr>
        <w:t>4</w:t>
      </w:r>
      <w:r>
        <w:rPr/>
        <w:t>年毕业的学生（定向生除外）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推荐表不作为缔约录用关系的证明，在签订劳动合同前，毕业生缔约录用关系以签订《普通高等学校毕业生、毕业研究生就业协议书》为准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每位毕业生只有一份《毕业生就业推荐表》，毕业生要认真填写，避免填错（</w:t>
      </w:r>
      <w:r>
        <w:rPr>
          <w:b/>
        </w:rPr>
        <w:t>建议拟稿后填写</w:t>
      </w:r>
      <w:r>
        <w:rPr/>
        <w:t>）。</w:t>
      </w:r>
    </w:p>
    <w:p>
      <w:pPr>
        <w:pStyle w:val="Normal"/>
        <w:spacing w:lineRule="auto" w:line="360"/>
        <w:ind w:firstLine="480"/>
        <w:rPr/>
      </w:pPr>
      <w:r>
        <w:rPr/>
        <w:t>二</w:t>
      </w:r>
      <w:r>
        <w:rPr>
          <w:b/>
          <w:bCs/>
        </w:rPr>
        <w:t>、填写《毕业生就业推荐表》注意事项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根据推荐表的“说明”项目如实填写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校、院、系、专业填写全称，学院名已改变的，请按现学院名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攻读学位填写“硕士”或是“博士”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必须贴一寸免冠照片，请注意照片尺寸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姓名、出生年月的填写必须与户口薄、身份证的相一致，不得有异，否则会给录用、编制和审批就业方案、办理报到手续带来不必要的麻烦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自我鉴定应客观、简练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7</w:t>
      </w:r>
      <w:r>
        <w:rPr/>
        <w:t>）个人信息、简历、家庭成员等内容请如实填写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8</w:t>
      </w:r>
      <w:r>
        <w:rPr/>
        <w:t>）填写之前请仔细阅读填写说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如实填写毕业生就业推荐表</w:t>
      </w:r>
    </w:p>
    <w:p>
      <w:pPr>
        <w:pStyle w:val="Normal"/>
        <w:spacing w:lineRule="auto" w:line="360" w:before="0" w:after="156"/>
        <w:ind w:firstLine="480"/>
        <w:rPr/>
      </w:pPr>
      <w:r>
        <w:rPr/>
        <w:t>各学院应严格审查毕业生填写的推荐表，发现不如实填写的，应退回重填并批评教育，情节严重的给予纪律处分。</w:t>
      </w:r>
    </w:p>
    <w:p>
      <w:pPr>
        <w:pStyle w:val="Normal"/>
        <w:spacing w:before="0" w:after="156"/>
        <w:jc w:val="right"/>
        <w:rPr/>
      </w:pPr>
      <w:r>
        <w:rPr/>
        <w:t>研究生院</w:t>
      </w:r>
    </w:p>
    <w:p>
      <w:pPr>
        <w:pStyle w:val="Normal"/>
        <w:spacing w:before="0" w:after="156"/>
        <w:jc w:val="right"/>
        <w:rPr/>
      </w:pPr>
      <w:r>
        <w:rPr>
          <w:rFonts w:eastAsia="Times New Roman"/>
        </w:rPr>
        <w:t xml:space="preserve">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1:00Z</dcterms:created>
  <dc:creator>雨林木风</dc:creator>
  <dc:description/>
  <dc:language>en-US</dc:language>
  <cp:lastModifiedBy>Jared</cp:lastModifiedBy>
  <dcterms:modified xsi:type="dcterms:W3CDTF">2023-09-06T07:24:2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FB21CD0E40569F6C565FE252B9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