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0875" cy="550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3-06-21T14:56:4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