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/>
      </w:pPr>
      <w:r>
        <w:rPr/>
        <w:t>更换、补办毕业生就业推荐表申请表</w:t>
      </w:r>
    </w:p>
    <w:tbl>
      <w:tblPr>
        <w:tblW w:w="8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424"/>
        <w:gridCol w:w="1616"/>
        <w:gridCol w:w="1404"/>
        <w:gridCol w:w="1075"/>
        <w:gridCol w:w="1738"/>
      </w:tblGrid>
      <w:tr>
        <w:trPr>
          <w:trHeight w:val="29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类型：（请打勾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：毕业生就业推荐表   （   ）           补办：毕业生就业推荐表   （   ）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9" w:hRule="atLeast"/>
        </w:trPr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51" w:hRule="atLeast"/>
        </w:trPr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研究生就业指导老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36" w:hRule="atLeast"/>
        </w:trPr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（盖章）：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51" w:hRule="atLeast"/>
        </w:trPr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6:50:00Z</dcterms:created>
  <dc:creator>USER</dc:creator>
  <dc:description/>
  <cp:keywords/>
  <dc:language>en-US</dc:language>
  <cp:lastModifiedBy>炜桐 许</cp:lastModifiedBy>
  <cp:lastPrinted>2011-04-07T16:28:00Z</cp:lastPrinted>
  <dcterms:modified xsi:type="dcterms:W3CDTF">2024-03-15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0.6159</vt:lpwstr>
  </property>
</Properties>
</file>