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5760"/>
      </w:tblGrid>
      <w:tr>
        <w:trPr>
          <w:trHeight w:val="32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时间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培养单位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牌校园        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信学院、国际文化学院、光电（石牌）、哲社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、计算机学院、马院、数科院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、地理学院、脑科学研究院、教师教育学部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、外文学院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、美术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城校园        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先进光电子、物电、量子研究院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管、体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A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光电（大学城）、音乐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环境学院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、旅游管理学院</w:t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、科社</w:t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海校园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商、人工智能学院、工学部</w:t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汕尾校园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（汕尾）、材料与新能源、数据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X</dc:creator>
  <dc:description/>
  <dc:language>en-US</dc:language>
  <cp:lastModifiedBy>马冬秀</cp:lastModifiedBy>
  <dcterms:modified xsi:type="dcterms:W3CDTF">2024-08-29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79DFD7644BA298596FD5E0134B7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