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40"/>
        <w:gridCol w:w="3320"/>
        <w:gridCol w:w="1310"/>
        <w:gridCol w:w="3792"/>
      </w:tblGrid>
      <w:tr>
        <w:trPr>
          <w:trHeight w:val="736" w:hRule="atLeast"/>
        </w:trPr>
        <w:tc>
          <w:tcPr>
            <w:tcW w:w="101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sz w:val="32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</w:rPr>
              <w:t>华南师范大学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val="en-US" w:eastAsia="zh-CN"/>
              </w:rPr>
              <w:t>硕士博士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</w:rPr>
              <w:t>学位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val="en-US" w:eastAsia="zh-CN"/>
              </w:rPr>
              <w:t>授予学位复核申请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sz w:val="32"/>
                <w:lang w:eastAsia="zh-CN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eastAsia="zh-CN"/>
              </w:rPr>
              <w:t>（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val="en-US" w:eastAsia="zh-CN"/>
              </w:rPr>
              <w:t>适用于不受理学位申请复核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kern w:val="2"/>
                <w:sz w:val="24"/>
                <w:szCs w:val="24"/>
                <w:lang w:val="en-US" w:eastAsia="zh-CN" w:bidi="ar-SA"/>
              </w:rPr>
              <w:t>一、申请人信息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学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申请人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位类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博</w:t>
            </w:r>
            <w:r>
              <w:rPr>
                <w:rFonts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博</w:t>
            </w:r>
            <w:r>
              <w:rPr>
                <w:rFonts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硕</w:t>
            </w:r>
            <w:r>
              <w:rPr>
                <w:rFonts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年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尚未毕业的不填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BEBEB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务必准确如实填写，确保联系通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务必准确如实填写，因填写错误导致无法送达的，后果自负</w:t>
            </w:r>
          </w:p>
        </w:tc>
      </w:tr>
      <w:tr>
        <w:trPr>
          <w:trHeight w:val="69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位论文题目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究方向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  <w:t>二、申请复核事项</w:t>
            </w:r>
          </w:p>
        </w:tc>
      </w:tr>
      <w:tr>
        <w:trPr>
          <w:trHeight w:val="6338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述申请复核的具体事项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，可加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三、学位评定分委员会接收和审核情况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时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地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提交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是否受理申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四、学位评定分委员会复核情况</w:t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复核小组成员名单（可加行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导师资格</w:t>
            </w: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学科领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color w:val="BEBEBE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color w:val="BEBEBE"/>
                <w:sz w:val="24"/>
                <w:szCs w:val="24"/>
                <w:lang w:val="en-US" w:eastAsia="zh-CN"/>
              </w:rPr>
              <w:t>非学科领域专家仅需填写职务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是否同意复核小组成员组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学位评定分委员会主席（签名）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申请人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请给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明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val="en-US" w:eastAsia="zh-CN"/>
              </w:rPr>
              <w:t>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加页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指导教师（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复核过程</w:t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请对复核过程做详细记录，包括但不限于听取当事人申辩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</w:rPr>
              <w:t>询问相关人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</w:rPr>
              <w:t>查询资料、现场查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应有具体的时间地点，可加页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黑体;汉仪中黑KW" w:hAnsi="黑体;汉仪中黑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核小组成员签名：</w:t>
            </w:r>
            <w:r>
              <w:rPr>
                <w:sz w:val="24"/>
                <w:szCs w:val="24"/>
                <w:lang w:val="en-US" w:eastAsia="zh-CN"/>
              </w:rPr>
              <w:t xml:space="preserve">1.                 2.                  3.                 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 xml:space="preserve">5.                 6.                   7.               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0" w:firstLine="576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黑体;汉仪中黑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、学位评定分委员会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复核决定</w:t>
            </w:r>
          </w:p>
        </w:tc>
      </w:tr>
      <w:tr>
        <w:trPr>
          <w:trHeight w:val="567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（请</w:t>
            </w:r>
            <w:r>
              <w:rPr/>
              <w:t>根据复核</w:t>
            </w:r>
            <w:r>
              <w:rPr>
                <w:lang w:val="en-US" w:eastAsia="zh-CN"/>
              </w:rPr>
              <w:t>情况</w:t>
            </w:r>
            <w:r>
              <w:rPr/>
              <w:t>，</w:t>
            </w:r>
            <w:r>
              <w:rPr>
                <w:lang w:eastAsia="zh-CN"/>
              </w:rPr>
              <w:t>依照学位评定委员会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议事规则</w:t>
            </w:r>
            <w:r>
              <w:rPr>
                <w:lang w:val="en-US" w:eastAsia="zh-CN"/>
              </w:rPr>
              <w:t>和学校的学位授予规定</w:t>
            </w:r>
            <w:r>
              <w:rPr>
                <w:lang w:eastAsia="zh-CN"/>
              </w:rPr>
              <w:t>充分审议并</w:t>
            </w:r>
            <w:r>
              <w:rPr/>
              <w:t>作出</w:t>
            </w:r>
            <w:r>
              <w:rPr>
                <w:lang w:val="en-US" w:eastAsia="zh-CN"/>
              </w:rPr>
              <w:t>复核决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单位公章：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复核结束后，需出具告知书并送达申请人。</w:t>
      </w:r>
      <w:r>
        <w:br w:type="page"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50"/>
        <w:gridCol w:w="3210"/>
        <w:gridCol w:w="1310"/>
        <w:gridCol w:w="3657"/>
      </w:tblGrid>
      <w:tr>
        <w:trPr>
          <w:trHeight w:val="736" w:hRule="atLeast"/>
        </w:trPr>
        <w:tc>
          <w:tcPr>
            <w:tcW w:w="100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sz w:val="32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</w:rPr>
              <w:t>华南师范大学学位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val="en-US" w:eastAsia="zh-CN"/>
              </w:rPr>
              <w:t>授予学位复核申请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华文中宋;汉仪书宋二KW" w:hAnsi="华文中宋;汉仪书宋二KW" w:eastAsia="华文中宋;汉仪书宋二KW" w:cs="华文中宋;汉仪书宋二KW"/>
                <w:sz w:val="32"/>
                <w:lang w:eastAsia="zh-CN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eastAsia="zh-CN"/>
              </w:rPr>
              <w:t>（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val="en-US" w:eastAsia="zh-CN"/>
              </w:rPr>
              <w:t>适用于不授予学位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32"/>
                <w:lang w:val="en-US" w:eastAsia="zh-CN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val="en-US" w:eastAsia="zh-CN"/>
              </w:rPr>
              <w:t>撤销学位复核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一、申请人信息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学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申请人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位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博</w:t>
            </w:r>
            <w:r>
              <w:rPr>
                <w:rFonts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博</w:t>
            </w:r>
            <w:r>
              <w:rPr>
                <w:rFonts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硕</w:t>
            </w:r>
            <w:r>
              <w:rPr>
                <w:rFonts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年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尚未毕业的不填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学位年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获学位的不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BEBEB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务必准确如实填写，确保联系通畅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务必准确如实填写，因填写错误导致无法送达的，后果自负</w:t>
            </w:r>
          </w:p>
        </w:tc>
      </w:tr>
      <w:tr>
        <w:trPr>
          <w:trHeight w:val="69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位论文题目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究方向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  <w:t>二、申请复核事项</w:t>
            </w:r>
          </w:p>
        </w:tc>
      </w:tr>
      <w:tr>
        <w:trPr>
          <w:trHeight w:val="5838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述申请复核的具体事项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，可加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三、校学位评定委员会接收和审核情况</w:t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地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提交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是否受理申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校学位评定委员会主席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四、校学位评定委员会复核情况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复核小组成员名单（可加行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导师资格</w:t>
            </w: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学科领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color w:val="BEBEBE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color w:val="BEBEBE"/>
                <w:sz w:val="24"/>
                <w:szCs w:val="24"/>
                <w:lang w:val="en-US" w:eastAsia="zh-CN"/>
              </w:rPr>
              <w:t>非学科领域专家仅需填写职务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是否同意复核小组成员组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32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校学位评定委员会主席（签名）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申请人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请给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明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val="en-US" w:eastAsia="zh-CN"/>
              </w:rPr>
              <w:t>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加页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指导教师（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复核过程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请对复核过程做详细记录，包括但不限于听取当事人申辩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</w:rPr>
              <w:t>询问相关人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</w:rPr>
              <w:t>查询资料、现场查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应有具体的时间地点，可加页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黑体;汉仪中黑KW" w:hAnsi="黑体;汉仪中黑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核小组成员签名：</w:t>
            </w:r>
            <w:r>
              <w:rPr>
                <w:sz w:val="24"/>
                <w:szCs w:val="24"/>
                <w:lang w:val="en-US" w:eastAsia="zh-CN"/>
              </w:rPr>
              <w:t xml:space="preserve">1.                 2.                  3.                 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 xml:space="preserve">5.                 6.                   7.               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 xml:space="preserve">9.                  </w:t>
            </w:r>
          </w:p>
          <w:p>
            <w:pPr>
              <w:pStyle w:val="Normal"/>
              <w:bidi w:val="0"/>
              <w:spacing w:lineRule="auto" w:line="360"/>
              <w:ind w:left="0" w:firstLine="576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黑体;汉仪中黑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、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学位评定委员会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复核决定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（请</w:t>
            </w:r>
            <w:r>
              <w:rPr/>
              <w:t>根据复核</w:t>
            </w:r>
            <w:r>
              <w:rPr>
                <w:lang w:val="en-US" w:eastAsia="zh-CN"/>
              </w:rPr>
              <w:t>情况</w:t>
            </w:r>
            <w:r>
              <w:rPr/>
              <w:t>，</w:t>
            </w:r>
            <w:r>
              <w:rPr>
                <w:lang w:eastAsia="zh-CN"/>
              </w:rPr>
              <w:t>依照学位评定委员会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议事规则</w:t>
            </w:r>
            <w:r>
              <w:rPr>
                <w:lang w:val="en-US" w:eastAsia="zh-CN"/>
              </w:rPr>
              <w:t>和学校的学位授予规定</w:t>
            </w:r>
            <w:r>
              <w:rPr>
                <w:lang w:eastAsia="zh-CN"/>
              </w:rPr>
              <w:t>充分审议并</w:t>
            </w:r>
            <w:r>
              <w:rPr/>
              <w:t>作出</w:t>
            </w:r>
            <w:r>
              <w:rPr>
                <w:lang w:val="en-US" w:eastAsia="zh-CN"/>
              </w:rPr>
              <w:t>复核决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校学位评定委员会主席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校学位评定委员会公章：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复核结束后，需出具告知书并送达申请人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6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4:00Z</dcterms:created>
  <dc:creator>微软中国</dc:creator>
  <dc:description/>
  <dc:language>en-US</dc:language>
  <cp:lastModifiedBy>咕咕</cp:lastModifiedBy>
  <dcterms:modified xsi:type="dcterms:W3CDTF">2025-02-06T20:57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EE90D85064B9B99720E916895C650_13</vt:lpwstr>
  </property>
  <property fmtid="{D5CDD505-2E9C-101B-9397-08002B2CF9AE}" pid="3" name="KSOProductBuildVer">
    <vt:lpwstr>2052-6.15.2.8936</vt:lpwstr>
  </property>
  <property fmtid="{D5CDD505-2E9C-101B-9397-08002B2CF9AE}" pid="4" name="KSOTemplateDocerSaveRecord">
    <vt:lpwstr>eyJoZGlkIjoiMDRlNTY4MjFmODVmMTg3OTVmMjgyMTdiOWQzMzA0ZTAiLCJ1c2VySWQiOiI1NDY1MTEzOTUifQ==</vt:lpwstr>
  </property>
  <property fmtid="{D5CDD505-2E9C-101B-9397-08002B2CF9AE}" pid="5" name="commondata">
    <vt:lpwstr>commondata</vt:lpwstr>
  </property>
</Properties>
</file>