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54" w:hanging="0"/>
        <w:jc w:val="center"/>
        <w:rPr/>
      </w:pPr>
      <w:r>
        <w:rPr/>
        <w:t>政治学理论与方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3"/>
        <w:gridCol w:w="4485"/>
        <w:gridCol w:w="3072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伊斯顿：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生活的系统分析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加里布埃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阿尔蒙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小鲍威尔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比较政治学——世界展望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塞缪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亨廷顿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变革社会中的政治秩序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达尔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政治分析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加里布埃尔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阿尔蒙德</w:t>
            </w:r>
          </w:p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民文化——五国政治态度与民主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299" w:hRule="atLeast"/>
        </w:trPr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克劳斯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冯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柏伊姆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政治理论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安东尼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罗姆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社会学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"/>
                <w:w w:val="90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spacing w:val="1"/>
                <w:w w:val="90"/>
                <w:sz w:val="21"/>
                <w:szCs w:val="21"/>
              </w:rPr>
              <w:t>美</w:t>
            </w:r>
            <w:r>
              <w:rPr>
                <w:rFonts w:eastAsia="楷体_GB2312;微软雅黑" w:cs="宋体;SimSun" w:ascii="楷体_GB2312;微软雅黑" w:hAnsi="楷体_GB2312;微软雅黑"/>
                <w:spacing w:val="1"/>
                <w:w w:val="90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cs="宋体;SimSun" w:eastAsia="楷体_GB2312;微软雅黑"/>
                <w:spacing w:val="1"/>
                <w:w w:val="90"/>
                <w:sz w:val="21"/>
                <w:szCs w:val="21"/>
              </w:rPr>
              <w:t>格林斯坦和波尔斯</w:t>
            </w:r>
            <w:r>
              <w:rPr>
                <w:rFonts w:ascii="楷体_GB2312;微软雅黑" w:hAnsi="楷体_GB2312;微软雅黑" w:cs="宋体;SimSun" w:eastAsia="楷体_GB2312;微软雅黑"/>
                <w:w w:val="90"/>
                <w:sz w:val="21"/>
                <w:szCs w:val="21"/>
              </w:rPr>
              <w:t>比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学手册》（上、下）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西摩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马丁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李普塞特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人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曼瑟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尔森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集体行动的逻辑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，</w:t>
            </w:r>
          </w:p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查尔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林德布洛姆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与市场—世界的政治—经济制度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詹姆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坎南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《自由、市场与国家——</w:t>
            </w:r>
            <w:r>
              <w:rPr>
                <w:rFonts w:eastAsia="楷体_GB2312;微软雅黑" w:ascii="楷体_GB2312;微软雅黑" w:hAnsi="楷体_GB2312;微软雅黑"/>
                <w:spacing w:val="-12"/>
                <w:sz w:val="21"/>
                <w:szCs w:val="21"/>
              </w:rPr>
              <w:t>80</w:t>
            </w:r>
            <w:r>
              <w:rPr>
                <w:rFonts w:ascii="楷体_GB2312;微软雅黑" w:hAnsi="楷体_GB2312;微软雅黑" w:eastAsia="楷体_GB2312;微软雅黑"/>
                <w:spacing w:val="-12"/>
                <w:sz w:val="21"/>
                <w:szCs w:val="21"/>
              </w:rPr>
              <w:t>年代的政治经济学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B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杜鲁门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过程——政治利益与舆论》（上、下）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台湾）桂冠图书股份有限公司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诺奇克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无政府、国家与乌托邦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科院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约翰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尔斯：</w:t>
            </w:r>
          </w:p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何怀宏等译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正义论》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科院出版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pacing w:val="-18"/>
                <w:sz w:val="21"/>
                <w:szCs w:val="21"/>
              </w:rPr>
              <w:t>费里德利希</w:t>
            </w:r>
            <w:r>
              <w:rPr>
                <w:rFonts w:eastAsia="楷体_GB2312;微软雅黑" w:ascii="楷体_GB2312;微软雅黑" w:hAnsi="楷体_GB2312;微软雅黑"/>
                <w:spacing w:val="-18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8"/>
                <w:sz w:val="21"/>
                <w:szCs w:val="21"/>
              </w:rPr>
              <w:t>冯</w:t>
            </w:r>
            <w:r>
              <w:rPr>
                <w:rFonts w:eastAsia="楷体_GB2312;微软雅黑" w:ascii="楷体_GB2312;微软雅黑" w:hAnsi="楷体_GB2312;微软雅黑"/>
                <w:spacing w:val="-18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pacing w:val="-18"/>
                <w:sz w:val="21"/>
                <w:szCs w:val="21"/>
              </w:rPr>
              <w:t>哈耶克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自由秩序原理》（上、下）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-8"/>
                <w:sz w:val="21"/>
                <w:szCs w:val="21"/>
              </w:rPr>
              <w:t>生活、读书、新知三联书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西方政治思想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15"/>
        <w:gridCol w:w="4515"/>
        <w:gridCol w:w="2040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]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约翰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施特劳斯著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哲学史》（上、下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河北人民出版社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]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萨拜因著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思想史》（上、下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66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意大利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</w:p>
          <w:p>
            <w:pPr>
              <w:pStyle w:val="Style15"/>
              <w:snapToGrid w:val="false"/>
              <w:ind w:right="-66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萨尔沃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斯泰罗内著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欧洲政治思想史：从十五世纪到二十世纪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66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意大利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</w:p>
          <w:p>
            <w:pPr>
              <w:pStyle w:val="Style15"/>
              <w:snapToGrid w:val="false"/>
              <w:ind w:right="-66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萨尔沃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斯泰罗内著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欧洲政治思想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66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强著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自由主义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小兵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西方政治哲学主流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共中央党校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柏拉图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理想国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亚里士多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学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霍布斯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利维坦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洛克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论》（下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孟德斯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法的精神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卢梭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契约论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汉密尔顿等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联邦党人文集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柏克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法国革命论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贡斯当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古代人的自由与现代人的自由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托克维尔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美国的民主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密尔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自由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黑格尔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法哲学原理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7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韦伯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族国家与经济政策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哈耶克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自由秩序原理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尔斯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正义论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</w:p>
          <w:p>
            <w:pPr>
              <w:pStyle w:val="Style15"/>
              <w:snapToGrid w:val="false"/>
              <w:ind w:right="-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诺齐克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Style15"/>
              <w:snapToGrid w:val="false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无政府、国家与乌托邦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5"/>
              <w:snapToGrid w:val="false"/>
              <w:ind w:right="-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ind w:firstLine="42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75"/>
      </w:tblGrid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84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经济学哲学手稿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〈黑格尔法哲学批判〉导言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犹太人问题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神圣家族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德意志意识形态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84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至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85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的法兰西阶级斗争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法兰西内战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路易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波拿巴的雾月十八日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哥达纲领批判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马克思关于古代社会历史的四篇笔记》</w:t>
            </w:r>
          </w:p>
        </w:tc>
      </w:tr>
      <w:tr>
        <w:trPr>
          <w:trHeight w:val="27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马克思和恩格斯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共产党宣言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恩格斯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英国工人阶级状况》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恩格斯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家庭、私有制和国家的起源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恩格斯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权威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怎么办？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进一步，退两步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民主党在民主革命中的两种策略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马克思主义的三个来源和三个组成部分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帝国主义是资本主义的最高阶段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主义革命和民族自决权》</w:t>
            </w:r>
          </w:p>
        </w:tc>
      </w:tr>
      <w:tr>
        <w:trPr>
          <w:trHeight w:val="2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家与革命》</w:t>
            </w:r>
          </w:p>
        </w:tc>
      </w:tr>
      <w:tr>
        <w:trPr>
          <w:trHeight w:val="28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“民主”和专政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国家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无产阶级专政时代的经济和政治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共产主义运动中的“左派”幼稚病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列宁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族和殖民地问题提纲初稿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大林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无产者阶级和无产者政党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大林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列宁主义基础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大林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列宁主义的几个问题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大林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关于苏联宪法草案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大林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辩证唯物主义和历史唯物主义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社会各阶级的分析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革命战争的策略问题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革命和中国共产党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〈共产党人〉发刊词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新民主主义论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整顿党的作风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联合政府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在中国共产党第七届中央委员会第二次全体会议上的报告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人民民主专政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关于正确处理人民内部矛盾的问题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十大关系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马列主义要与中国的实际情况相结合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共产党要接受监督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加强党的领导，整顿党的作风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高举毛泽东思想旗帜，坚持实事求是的原则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解放思想，实事求是，团结一致向前看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坚持四项基本原则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和法制两手都不能削弱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思想路线政治路线的实现要靠组织路线来保证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主义首先要发展生产力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党和国家领导制度的改革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建设社会主义的物质文明和精神文明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党在组织战线和思想战线上的迫切任务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一个国家，两种制度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建设有中国特色的社会主义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上发展民主，经济上实行改革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关于政治体制改革问题》</w:t>
            </w:r>
          </w:p>
        </w:tc>
      </w:tr>
      <w:tr>
        <w:trPr>
          <w:trHeight w:val="2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：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怎样评价一个国家的政治体制》</w:t>
            </w:r>
          </w:p>
        </w:tc>
      </w:tr>
    </w:tbl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Style15"/>
        <w:ind w:right="-154" w:hanging="0"/>
        <w:jc w:val="center"/>
        <w:rPr/>
      </w:pPr>
      <w:r>
        <w:rPr/>
        <w:t>比较政府与政治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40"/>
        <w:gridCol w:w="27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纳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H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奇尔科特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政治学理论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</w:t>
            </w:r>
          </w:p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斯金等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科学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迈耶等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政治学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宁骚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族与国家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</w:p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香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郭少棠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族国家与国际秩序—西方政治</w:t>
            </w:r>
          </w:p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现代化的路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首都师范大学出版社</w:t>
            </w:r>
          </w:p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伊斯顿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生活的系统分析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阿尔蒙德、鲍威尔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政治学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体系、过程和政策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阿尔蒙德、维巴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民文化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A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达尔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民主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赫尔德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的模式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央文献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普塞特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一致与冲突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普塞特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人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塞缪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亨廷顿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变化社会中的政治秩序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塞缪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亨廷顿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第三波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世纪后期民主化浪潮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日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山口定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体制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日报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日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冈泽宪芙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党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日报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正来</w:t>
            </w:r>
          </w:p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J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C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亚历山大编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家与市民社会—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一种社会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理论的研究路径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央编译出版社</w:t>
            </w:r>
          </w:p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伊、齐格勒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的嘲讽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世界知识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宁骚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政策》（第一、二、三章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高等教育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阿伯巴奇、普特南、罗克曼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两种人：官僚与政客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求实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加拿大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弗兰克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依附性积累与不发达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译林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沃勒斯坦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世界体系》第一卷（导言和第七章）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第二卷（序言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高等教育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西里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E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莱克编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现代化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杰里菲、怀曼编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制造奇迹—拉美与东亚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工业化的道路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远东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梅尔塞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科学的比较方法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</w:t>
            </w:r>
          </w:p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艾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巴比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社会研究方法》（上，下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ind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中国政府与政治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75"/>
        <w:gridCol w:w="3182"/>
        <w:gridCol w:w="3541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毛泽东选集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-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卷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 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再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邓小平文选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-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卷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 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再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邓小平论政府管理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共中央党校出版社（北京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王亚南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官僚政治研究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（北京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谢庆奎主编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中国政府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辽宁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沈阳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6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高民政主编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府与政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黄河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济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7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朱光磊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中国政府过程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天津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天津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8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曹沛霖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与市场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杭州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9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郭定平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党与政府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杭州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0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林尚立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内政府间关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杭州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1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施雪华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权能理论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杭州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2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谢庆奎等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大陆政府与政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五南图书出版公司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3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乔耀章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理论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苏州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苏州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4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陈红太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中国政府体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文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5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J.S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密尔著。江瑄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代议制政府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6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费正清、赖肖尔著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陈仲丹、潘兴明等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传统与变革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苏人民出版社（南京）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7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洛克著，翟菊农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叶启芳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论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8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汤森等著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顾速、董方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苏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]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邹谠著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二十世纪中国政治—从宏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历史与微观行动角度看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牛津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香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429" w:hRule="atLeast"/>
        </w:trPr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吉尔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兹曼主编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沈宗美译校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的现代化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苏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1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斯本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特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盖布勒著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编译组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改革政府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（上海）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2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蒂格得茨等著，郑秉文等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为什么要干预经济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物资出版社（北京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3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侃如著，杨淑娟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治理中国——从革命到改革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立编译馆出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4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俞可平主编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治理与善治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（北京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5.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B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盖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彼得斯著，张成福译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未来的治理模式》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</w:tabs>
              <w:ind w:left="0" w:right="-154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（北京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>
          <w:rFonts w:ascii="宋体-方正超大字符集;微软雅黑" w:hAnsi="宋体-方正超大字符集;微软雅黑" w:eastAsia="宋体-方正超大字符集;微软雅黑" w:cs="宋体;SimSun"/>
          <w:b/>
          <w:b/>
          <w:i/>
          <w:i/>
          <w:color w:val="FF0000"/>
          <w:sz w:val="21"/>
          <w:szCs w:val="21"/>
        </w:rPr>
      </w:pPr>
      <w:r>
        <w:rPr>
          <w:rFonts w:ascii="宋体-方正超大字符集;微软雅黑" w:hAnsi="宋体-方正超大字符集;微软雅黑" w:cs="宋体;SimSun" w:eastAsia="宋体-方正超大字符集;微软雅黑"/>
          <w:b/>
          <w:i/>
          <w:color w:val="FF0000"/>
          <w:sz w:val="21"/>
          <w:szCs w:val="21"/>
        </w:rPr>
        <w:t>当代中国政治</w:t>
      </w:r>
    </w:p>
    <w:p>
      <w:pPr>
        <w:pStyle w:val="Normal"/>
        <w:snapToGrid w:val="false"/>
        <w:spacing w:lineRule="atLeast" w:line="360"/>
        <w:ind w:right="-658" w:hanging="0"/>
        <w:rPr>
          <w:rFonts w:ascii="楷体_GB2312;微软雅黑" w:hAnsi="楷体_GB2312;微软雅黑" w:eastAsia="楷体_GB2312;微软雅黑" w:cs="宋体;SimSun"/>
          <w:b/>
          <w:b/>
          <w:i/>
          <w:i/>
          <w:color w:val="FF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i/>
          <w:color w:val="FF0000"/>
          <w:sz w:val="21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"/>
        <w:gridCol w:w="1365"/>
        <w:gridCol w:w="672"/>
        <w:gridCol w:w="4473"/>
        <w:gridCol w:w="105"/>
        <w:gridCol w:w="2100"/>
        <w:gridCol w:w="45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泽东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毛泽东文集》六，七，八卷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邓小平文选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-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卷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胡绳组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共产党的七十年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央党史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西里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E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莱克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现代化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道格拉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C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诺思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史中的结构与变迁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塞缪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亨廷顿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变革社会中的政治秩序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曼库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尔森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家兴衰探源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荣渠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化新论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董辅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发展战略研究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王亚南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官僚政治研究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吉尔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兹曼主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的现代化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苏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盛洪主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的过渡经济学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薄一波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若干重大决策与事件的回顾》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上、下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央党校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十一届三中全会以来重要文献选编》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上、下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伯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A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达尔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论民主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R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麦克法夸尔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费正清主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剑桥中华人民共和国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革命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内部的革命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66-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萧超然主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治发展与多党合作制度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429" w:hRule="atLeast"/>
        </w:trPr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关海廷主编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世纪中国政治发展史论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429" w:hRule="atLeast"/>
        </w:trPr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梁启超著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近三百年学术史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书店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2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钱穆著</w:t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近三百年学术史》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新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石峻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近代思想史参考资料简编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5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蔡尚思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现代思想史资料简编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侯外店，赵纪彬，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杜国庠等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思想通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版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冯友兰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哲学史新编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会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修订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萧公权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治思想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湾台北联经出版公司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辽宁教育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刘泽华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古代政治思想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陈哲夫等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中国政治思想流派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当代中国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高军等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现代政治思想评要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会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泽厚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古代，近代，现代思想史论》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三册）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东方出版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许纪霖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二十世纪中国思想史论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东方出版中心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德）马克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韦伯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儒教与道教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苏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余英时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士与中国文化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杜维明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精神与儒学传统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吕思勉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制度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教育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白钢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治制度通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韦庆远主编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治制度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王世杰、钱端升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比较宪法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政法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刘景泉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北京民国政府的议会政治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天津古籍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钱实甫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北洋政府时期的政治制度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华书局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剑农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近百年政治史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湾商务印书馆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陈瑞云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中国政府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吉林文史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王亚南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官僚政治研究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美）巴林顿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摩尔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与专制的社会起源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美）卡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魏特夫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东方专制主义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艾森斯塔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帝国的政治体系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贵州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荣渠著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化新论》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行政学理论与方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5040"/>
        <w:gridCol w:w="214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尼古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享利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行政与公共事务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H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森布鲁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行政学：管理、政治和法律的途径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詹姆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W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费斯勒、唐纳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F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凯特尔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行政过程中的政治：公共行政学新论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彭和平等编译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外公共行政理论精选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共中央党校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唐兴霖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行政学：历史与思想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山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吴大英、沈蕴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西文国家政府制度比较研究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社会科学文献出版社会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斯本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特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盖布勒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改革政府：企业精神如何改革著公共部门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拉塞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林登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无缝隙政府：公共部门再造指南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史蒂文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科恩、威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埃米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新有效公共管理者：在变革的政府中追求成功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斯本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彼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普拉斯特里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摒弃官僚制：政府再造的五项战略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加里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摩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驾御变革的浪潮：开发动荡时代的管理潜能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E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S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萨瓦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营化与公私部门的伙伴关系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麦克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巴泽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突破官僚制：政府管理的新愿景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B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盖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彼得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未来的治理模式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左然、周志忍、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毛寿龙编译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新兴现代化国家行政改革研究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家行政学院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埃莉诺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斯特罗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事物的治理之道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谢庆奎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府体制分析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广播电视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朱光磊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中国政府过程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天津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任晓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行政改革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浙江人民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傅小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行政体制改革的制度分析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家行政学院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当代中国政府管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5"/>
        <w:gridCol w:w="4620"/>
        <w:gridCol w:w="214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邓小平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spacing w:lineRule="auto" w:line="360"/>
              <w:ind w:right="-153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邓小平文选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snapToGrid w:val="false"/>
              <w:ind w:right="-15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参见附页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鹏等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务院公报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参见附页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张国庆主编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当代中国行政管理体制改革论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吉林大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桂世庸、唐铁汉主编：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邓小平行政理论与我国政府机构改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家行政学院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世界银行世界银行中国代表处组织翻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新世纪的发展挑战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的中国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财政经济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世界银行蔡秋生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世界发展报告—变革世界中的政府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财政经济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502" w:hRule="atLeast"/>
        </w:trPr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戴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斯本等周敦仁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改革政府—企业精神如何改革著公营部门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译文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484" w:hRule="atLeast"/>
        </w:trPr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丹尼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耶金等编，段宏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制高点—重建现代世界的政府与市场之争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外文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斯蒂格利茨，郑秉文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为什么干预经济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物资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0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林毅夫等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的奇迹：发展战备与经济改革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、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海三联书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彭和平等编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外公共行政理论精选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共中央党校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R. J.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蒂尔曼李方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行政学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联合国教科文组织行政管理问题专家会议论文汇编金庸健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行政管理：不同社会文化环境的若干问题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对外翻译出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公司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日】青木昌彦，赵成宁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在东亚经济发展中的作用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经济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596" w:hRule="atLeast"/>
        </w:trPr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R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科斯等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财产权利与制度创新—产权学派与新制度学派译文集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、上海人民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詹姆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坎南、平新乔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自由、市场和国家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8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代的政治经济学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家行政学院国际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合作交流部编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西方国家行政改革述评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国家行政学院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威廉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爱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克腾堡，朱鸿恩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罗斯福与新政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---1932-194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【美】迈克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波特，李明轩等译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家竞争优势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华夏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晓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东亚奇迹与“强政府”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</w:p>
          <w:p>
            <w:pPr>
              <w:pStyle w:val="Style15"/>
              <w:numPr>
                <w:ilvl w:val="2"/>
                <w:numId w:val="4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>
          <w:rFonts w:ascii="宋体-方正超大字符集;微软雅黑" w:hAnsi="宋体-方正超大字符集;微软雅黑" w:eastAsia="宋体-方正超大字符集;微软雅黑" w:cs="宋体;SimSun"/>
          <w:b/>
          <w:b/>
          <w:i/>
          <w:i/>
          <w:color w:val="FF0000"/>
          <w:sz w:val="21"/>
          <w:szCs w:val="21"/>
        </w:rPr>
      </w:pPr>
      <w:r>
        <w:rPr>
          <w:rFonts w:ascii="宋体-方正超大字符集;微软雅黑" w:hAnsi="宋体-方正超大字符集;微软雅黑" w:cs="宋体;SimSun" w:eastAsia="宋体-方正超大字符集;微软雅黑"/>
          <w:b/>
          <w:i/>
          <w:color w:val="FF0000"/>
          <w:sz w:val="21"/>
          <w:szCs w:val="21"/>
        </w:rPr>
        <w:t>公共政策分析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i/>
          <w:i/>
          <w:color w:val="FF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i/>
          <w:color w:val="FF0000"/>
          <w:sz w:val="21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145"/>
        <w:gridCol w:w="151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陈庆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政策分析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经济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>
          <w:trHeight w:val="325" w:hRule="atLeast"/>
        </w:trPr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张国庆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现代公共政策导论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张金马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策科学导论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［美］克朗，陈东威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系统分析与政策科学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［美］斯图亚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Ｓ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那格尔，林明等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策研究百科全书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科学技术文献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林水波、张世贤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政策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北五南图书出版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公司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胡象明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地方政策分析：体制、文化与过程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武汉大学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［美］查尔斯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沃尔夫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谢旭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市场或政府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发展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［美］斯蒂格里茨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府经济学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春秋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约翰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罗尔斯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何怀洪等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正义论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曾昭宁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平与效率：中国走向现代化的抉择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石油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江小娟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转轨时期的产业政策：对中国经验的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实证分析与前景展望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厉以宁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超越市场与超越政府：论道德力量在经济中的作用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刘溶沧、赵志耘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财政政策论纲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朱崇实、陈振明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政策：转型时期我国经济社会政策研究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叶海卡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德罗尔，王满传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尹宝虎等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逆境中的政策制定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远东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［美］丹尼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罗姆利，陈郁等译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利益与经济制度：公共政策的理论基础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三联书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人民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樊纲，张晓晶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面向新世纪的中国宏观经济政策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首都经贸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周绍朋，王健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政府经济学导论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李晓西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宏观经济学：转轨的中国经济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首都经贸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公共经济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90"/>
        <w:gridCol w:w="18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亚当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密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国民财富的性质和原因的研究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商务印书馆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6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斯蒂格里兹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政治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春秋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阿特金森、斯蒂格里兹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上海分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萨缪尔森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学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第十二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发展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坎南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财政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财经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199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坎南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自由、市场和国家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经济学院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坎南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财政论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财政制度和个人选择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商务印书馆，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彼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M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杰克逊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部门经济学前沿问题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C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税务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腾图电子出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 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尼古拉斯巴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大卫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怀恩斯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福利经济学前沿问题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税务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腾图电子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鲍德威，威迪逊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部门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C.V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朗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 xml:space="preserve">P.M.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杰克逊著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部门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吴俊培等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部门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C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统计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庇古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福利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台湾银行经济研究“经济学名著翻译丛书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厉以宁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西方福利经济学述评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荷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]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汉斯。范登。德尔，本。范。韦尔瑟芬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民主与福利经济学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迈克尔。麦金尼斯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多中心体制与地方公共经济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C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上海：三联书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奥肯。阿瑟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平等与效率：重大的抉择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华夏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8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诺斯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制度、制度变迁与经济绩效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三联书店上海分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4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加尔布雷斯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学和公共目标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商务印书馆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,  198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郭庆旺，鲁昕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经济学大词典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北京：中国华夏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桑贾伊。普拉丹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公共支出分析的基本方法》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[M]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财政经济出版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城市与区域经济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5"/>
        <w:gridCol w:w="4620"/>
        <w:gridCol w:w="214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杨开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中国区域发展研究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），，海洋出版社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杨开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迈向空间一体化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四川人们出版社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杨开忠等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西部大开发战略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），，广东教育出版</w:t>
            </w:r>
          </w:p>
        </w:tc>
      </w:tr>
    </w:tbl>
    <w:p>
      <w:pPr>
        <w:pStyle w:val="Style15"/>
        <w:ind w:right="-154" w:hanging="0"/>
        <w:jc w:val="center"/>
        <w:rPr/>
      </w:pPr>
      <w:r>
        <w:rPr/>
        <w:t>经济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975"/>
        <w:gridCol w:w="25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H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范瑞安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微观经济学》第三版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4l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琼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布兰查德，斯坦利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费希尔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宏观经济学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经济科学出版社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8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乔治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贾奇，卡特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希尔等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计量学理论与实践引论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统计出版社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99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保罗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克鲁格曼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克鲁格曼国际贸易新理论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社会科学出版社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Michael D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Intriligator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Ronald G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Bodkin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and Cheng Hsiao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Eonometric Models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Techniques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and Applications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Second Edition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McGraw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—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Hill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高山晟著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《经济学中的分析方法》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420" w:right="-154" w:hanging="420"/>
              <w:jc w:val="center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中国人民大学出版社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0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2:00Z</dcterms:created>
  <dc:creator>Liuzl</dc:creator>
  <dc:description/>
  <cp:keywords/>
  <dc:language>en-US</dc:language>
  <cp:lastModifiedBy>Administrator</cp:lastModifiedBy>
  <dcterms:modified xsi:type="dcterms:W3CDTF">2013-05-02T15:44:00Z</dcterms:modified>
  <cp:revision>12</cp:revision>
  <dc:subject/>
  <dc:title>政治学理论与方法</dc:title>
</cp:coreProperties>
</file>