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九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华南师范大学申请兼职专业学位硕士生导师资格人员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1080"/>
        <w:gridCol w:w="900"/>
        <w:gridCol w:w="540"/>
        <w:gridCol w:w="540"/>
        <w:gridCol w:w="540"/>
        <w:gridCol w:w="360"/>
        <w:gridCol w:w="1260"/>
        <w:gridCol w:w="1080"/>
        <w:gridCol w:w="90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担任外校专业学位导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 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前所属的学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专业代码与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何种类型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硕士导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专业学位领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情况（包括毕业时间、学校、专业、学位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最具代表性的科研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限填五项）</w:t>
            </w:r>
          </w:p>
        </w:tc>
      </w:tr>
      <w:tr>
        <w:trPr>
          <w:trHeight w:val="154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985" w:hRule="exac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院学位评定分委员会审核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学院学位评定分委员会主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专业学位评定分委员会审核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专业学位评定分委员会主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用于校外人员申请担任我校兼职专业学位硕士生导师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两份打印，一份由学位评定分委员会留档，另一份送校学位办备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0:00Z</dcterms:created>
  <dc:creator>cy</dc:creator>
  <dc:description/>
  <cp:keywords/>
  <dc:language>en-US</dc:language>
  <cp:lastModifiedBy>吴芸</cp:lastModifiedBy>
  <cp:lastPrinted>2013-03-19T09:43:00Z</cp:lastPrinted>
  <dcterms:modified xsi:type="dcterms:W3CDTF">2016-09-23T01:51:00Z</dcterms:modified>
  <cp:revision>66</cp:revision>
  <dc:subject/>
  <dc:title>表三</dc:title>
</cp:coreProperties>
</file>