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度广东省教育研究院教育研究课题指南</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一、基础教育教学类</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一）重点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公民核心素质教育实践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核心素养提升的育人模式创新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于新技术新媒体的教学方式创新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于网络技术的中小学英语“</w:t>
      </w:r>
      <w:r>
        <w:rPr>
          <w:rFonts w:eastAsia="仿宋_GB2312" w:ascii="仿宋_GB2312" w:hAnsi="仿宋_GB2312"/>
          <w:sz w:val="32"/>
          <w:szCs w:val="32"/>
        </w:rPr>
        <w:t>3A</w:t>
      </w:r>
      <w:r>
        <w:rPr>
          <w:rFonts w:ascii="仿宋_GB2312" w:hAnsi="仿宋_GB2312" w:eastAsia="仿宋_GB2312"/>
          <w:sz w:val="32"/>
          <w:szCs w:val="32"/>
        </w:rPr>
        <w:t>课堂”教学范式与特色课程教学实践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网络技术的中小学语文阅读与写作及效率评价模式研究</w:t>
      </w:r>
    </w:p>
    <w:p>
      <w:pPr>
        <w:pStyle w:val="Normal"/>
        <w:spacing w:lineRule="exact" w:line="560"/>
        <w:ind w:left="320" w:hanging="32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基于网络技术的中小学英语听说读写及效率评价模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小学学科教学与信息技术融合的研究与实践</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学（初中、高中）物理、化学、生物实验操作考试研究与实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学（初中、高中）信息技术网络方式考试研究与实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创新驱动发展战略背景下中小学英才教育模式研究</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二）一般课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型城镇化背景下的教育管理创新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区农村“留守儿童”的教育教学现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镇“进城务工人员子女”的教育教学现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长生”的发现与培养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义务教育现代化学校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幼儿园教师专业发展途径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校共育幼儿的途径与功能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幼儿园一日生活制度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特色学校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特殊学校课程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地方课程教材开发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校本课程教材开发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小学不同版本学科教材比较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小学公民传统文化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小学公民审美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小学公民法治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小学公民国际理解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小学公民爱国主义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小学品格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小学课堂教学方法改革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中小学写字、书法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小学英语听说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学（初中、高中）物理、化学、生物实验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学（初中、高中）学业水平考试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中学（初中、高中）学生综合素质评价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学思想品德课程教学改革与实践</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二、职业教育类</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一）重点课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教育推进县域经济发展与新型城镇化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高职衔接体制机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等职业教育公共基础课程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于产教融合、校企合作的现代学徒制实践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代职业教育体系视野中的教材开发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力量参与职业教育管理、办学、评价的理论与实践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教育专业文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特色综合高中的理论与实践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企业参与职业教育的制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院校校长聘任制与职级制改革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职业教育实训中心转型提升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域性、行业性职业教育集团内涵建设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教育科研教研队伍建设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院校技能竞赛制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教育数字化教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校企共建“双师型”教师培养培训基地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教育推进县域经济发展与新型城镇化建设个案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职业院校与属地产业合作对接研究</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三、高等教育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高水平大学建设模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高等学校分类体系建设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高等学校贯彻创新驱动发</w:t>
      </w:r>
      <w:r>
        <w:rPr>
          <w:rFonts w:ascii="仿宋_GB2312" w:hAnsi="仿宋_GB2312" w:cs="宋体;SimSun" w:eastAsia="仿宋_GB2312"/>
          <w:sz w:val="32"/>
          <w:szCs w:val="32"/>
        </w:rPr>
        <w:t>展战略、</w:t>
      </w:r>
      <w:r>
        <w:rPr>
          <w:rFonts w:ascii="仿宋_GB2312" w:hAnsi="仿宋_GB2312" w:eastAsia="仿宋_GB2312"/>
          <w:sz w:val="32"/>
          <w:szCs w:val="32"/>
        </w:rPr>
        <w:t>提升自主创新能力的体制机制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高等学校布局结构优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高等学校治理体系和治理能力现代化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外高水平大学建设经验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高等学校分类标准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高等教育国际化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中外合作办学发展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水平国际化人才培养机制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本科教学质量保障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高等学校与经济社会发展的适应性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高等学校学科专业结构优化对策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等学校依法治校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民办教育类</w:t>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学校与政府关系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学校教师队伍水平提升和稳定发展机制研究</w:t>
      </w:r>
    </w:p>
    <w:p>
      <w:pPr>
        <w:pStyle w:val="Normal"/>
        <w:spacing w:lineRule="exact" w:line="560"/>
        <w:jc w:val="left"/>
        <w:rPr>
          <w:rFonts w:ascii="楷体_GB2312" w:hAnsi="楷体_GB2312" w:eastAsia="楷体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民办学校分类管理配套政策研究</w:t>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教育财政支持模式比较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教育发展环境优化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学校转型发展路径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办学校办学特色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域民办教育管理与政策创新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民办学校董事会功能定位与优化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办学校章程建设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民办学校品牌建设研究</w:t>
      </w:r>
    </w:p>
    <w:p>
      <w:pPr>
        <w:pStyle w:val="Normal"/>
        <w:spacing w:lineRule="exact" w:line="560"/>
        <w:jc w:val="left"/>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高水平民办学校建设研究</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教育评估类</w:t>
      </w:r>
    </w:p>
    <w:p>
      <w:pPr>
        <w:pStyle w:val="Normal"/>
        <w:widowControl/>
        <w:spacing w:lineRule="exact" w:line="56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重点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型期基础教育督导与评估的关系研究</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移动互联的基础教育教学质量评价创新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数据背景下教育评估信息规划、管理与共享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发展评价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中教育质量评价标准研究</w:t>
      </w:r>
    </w:p>
    <w:p>
      <w:pPr>
        <w:pStyle w:val="Normal"/>
        <w:widowControl/>
        <w:spacing w:lineRule="exact" w:line="56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一般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视野下基础教育学校评估的发展趋势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教育学校办学质量标准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牌幼儿园评估标准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色幼儿园评估标准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学生综合素质评价的信度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础教育教师绩效评价方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职业教育质量评价标准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院校“管、办、评”分离的路径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前高等教育评估的价值取向研究</w:t>
      </w:r>
      <w:r>
        <w:rPr>
          <w:rFonts w:eastAsia="仿宋_GB2312" w:ascii="仿宋_GB2312" w:hAnsi="仿宋_GB2312"/>
          <w:sz w:val="32"/>
          <w:szCs w:val="32"/>
        </w:rPr>
        <w:br/>
        <w:t>10.</w:t>
      </w:r>
      <w:r>
        <w:rPr>
          <w:rFonts w:ascii="仿宋_GB2312" w:hAnsi="仿宋_GB2312" w:eastAsia="仿宋_GB2312"/>
          <w:sz w:val="32"/>
          <w:szCs w:val="32"/>
        </w:rPr>
        <w:t>高等学校学术诚信水平评价研究</w:t>
      </w:r>
      <w:r>
        <w:rPr>
          <w:rFonts w:eastAsia="仿宋_GB2312" w:ascii="仿宋_GB2312" w:hAnsi="仿宋_GB2312"/>
          <w:sz w:val="32"/>
          <w:szCs w:val="32"/>
        </w:rPr>
        <w:br/>
        <w:t>11.</w:t>
      </w:r>
      <w:r>
        <w:rPr>
          <w:rFonts w:ascii="仿宋_GB2312" w:hAnsi="仿宋_GB2312" w:eastAsia="仿宋_GB2312"/>
          <w:sz w:val="32"/>
          <w:szCs w:val="32"/>
        </w:rPr>
        <w:t>高等教育评估政策绩效评价方法与效率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等教育评估元评估构建策略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办教育质量监测评估制度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教育教学信息化与教育宣传出版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广东特色基础教育课程教材建设的数字化课程教材创新方案</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高职衔接专业课程智慧管理平台和数字化教材与实训系统开发应用探索</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学科特点的数字教育教学应用内容、工具与系统研究及教师培训课程设计</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智慧教研平台的需求分析与基于学科教学的教育信息化应用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等职业学校公共基础课程与教材建设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深化教育领域综合改革的舆论环境建设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数字教育资源“班班通”整体解决方案及数字教育教学模式创新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主学科主课堂的教学测评系统与学生学业分析系统开发应用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学理科虚拟实验教学与智能测评系统开发应用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识点体系的微课内容制作标准和应用实证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字教材教辅应用于课堂内外的教学模式和成效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手持移动学习终端的学习模式和教学活动策略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英语语块教学模式实证研究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小学教辅材料质量评价指标体系研究</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级各类教育教材数字出版云平台建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4:00Z</dcterms:created>
  <dc:creator>微软用户</dc:creator>
  <dc:description/>
  <cp:keywords/>
  <dc:language>en-US</dc:language>
  <cp:lastModifiedBy>微软用户</cp:lastModifiedBy>
  <dcterms:modified xsi:type="dcterms:W3CDTF">2015-03-24T06:25:00Z</dcterms:modified>
  <cp:revision>2</cp:revision>
  <dc:subject/>
  <dc:title/>
</cp:coreProperties>
</file>