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한양해서;SimSun-ExtB" w:hAnsi="한양해서;SimSun-ExtB" w:cs="SimSun;宋体"/>
          <w:b/>
          <w:b/>
          <w:sz w:val="32"/>
          <w:szCs w:val="30"/>
        </w:rPr>
      </w:pPr>
      <w:r>
        <w:rPr>
          <w:rFonts w:cs="SimSun;宋体" w:ascii="한양해서;SimSun-ExtB" w:hAnsi="한양해서;SimSun-ExtB"/>
          <w:b/>
          <w:sz w:val="32"/>
          <w:szCs w:val="30"/>
        </w:rPr>
      </w:r>
    </w:p>
    <w:p>
      <w:pPr>
        <w:pStyle w:val="Normal"/>
        <w:spacing w:lineRule="exact" w:line="420"/>
        <w:jc w:val="center"/>
        <w:rPr>
          <w:rFonts w:cs="SimSun;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line">
              <wp:posOffset>-114300</wp:posOffset>
            </wp:positionV>
            <wp:extent cx="638175" cy="635635"/>
            <wp:effectExtent l="0" t="0" r="0" b="0"/>
            <wp:wrapNone/>
            <wp:docPr id="1" name="_x8150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815014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74" t="31956" r="19802" b="3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한양해서;SimSun-ExtB" w:cs="한양해서;SimSun-ExtB" w:ascii="한양해서;SimSun-ExtB" w:hAnsi="한양해서;SimSun-ExtB"/>
          <w:b/>
          <w:sz w:val="32"/>
          <w:szCs w:val="30"/>
        </w:rPr>
        <w:t xml:space="preserve"> </w:t>
      </w:r>
    </w:p>
    <w:p>
      <w:pPr>
        <w:pStyle w:val="Normal"/>
        <w:spacing w:lineRule="exact" w:line="420"/>
        <w:jc w:val="center"/>
        <w:rPr/>
      </w:pPr>
      <w:r>
        <w:rPr>
          <w:rFonts w:eastAsia="한양해서;SimSun-ExtB" w:cs="SimSun;宋体" w:ascii="한양해서;SimSun-ExtB" w:hAnsi="한양해서;SimSun-ExtB"/>
          <w:b/>
          <w:sz w:val="32"/>
          <w:szCs w:val="30"/>
        </w:rPr>
        <w:t>20</w:t>
      </w:r>
      <w:r>
        <w:rPr>
          <w:rFonts w:cs="SimSun;宋体" w:ascii="한양해서;SimSun-ExtB" w:hAnsi="한양해서;SimSun-ExtB"/>
          <w:b/>
          <w:sz w:val="32"/>
          <w:szCs w:val="30"/>
        </w:rPr>
        <w:t>18</w:t>
      </w:r>
      <w:r>
        <w:rPr>
          <w:rFonts w:ascii="한양해서;SimSun-ExtB" w:hAnsi="한양해서;SimSun-ExtB" w:cs="SimSun;宋体" w:eastAsia="한양해서;SimSun-ExtB"/>
          <w:b/>
          <w:sz w:val="32"/>
          <w:szCs w:val="30"/>
        </w:rPr>
        <w:t>年度 蔚山大学短期文化研修申请表</w:t>
      </w:r>
    </w:p>
    <w:p>
      <w:pPr>
        <w:pStyle w:val="Style15"/>
        <w:spacing w:lineRule="exact" w:line="240" w:before="0" w:after="0"/>
        <w:ind w:right="360" w:firstLine="1260"/>
        <w:rPr>
          <w:rFonts w:ascii="한양해서;SimSun-ExtB" w:hAnsi="한양해서;SimSun-ExtB" w:eastAsia="한양해서;SimSun-ExtB" w:cs="SimSun;宋体"/>
          <w:b/>
          <w:b/>
          <w:sz w:val="18"/>
          <w:szCs w:val="18"/>
          <w:lang w:eastAsia="zh-CN"/>
        </w:rPr>
      </w:pPr>
      <w:r>
        <w:rPr>
          <w:rFonts w:eastAsia="한양해서;SimSun-ExtB" w:cs="SimSun;宋体" w:ascii="한양해서;SimSun-ExtB" w:hAnsi="한양해서;SimSun-ExtB"/>
          <w:b/>
          <w:sz w:val="18"/>
          <w:szCs w:val="18"/>
          <w:lang w:eastAsia="zh-CN"/>
        </w:rPr>
      </w:r>
    </w:p>
    <w:p>
      <w:pPr>
        <w:pStyle w:val="Normal"/>
        <w:spacing w:lineRule="exact" w:line="420"/>
        <w:jc w:val="right"/>
        <w:rPr>
          <w:rFonts w:ascii="SimSun;宋体" w:hAnsi="SimSun;宋体" w:eastAsia="한양해서;SimSun-ExtB" w:cs="SimSun;宋体"/>
          <w:sz w:val="18"/>
          <w:szCs w:val="21"/>
          <w:lang w:eastAsia="zh-CN"/>
        </w:rPr>
      </w:pPr>
      <w:r>
        <w:rPr>
          <w:rFonts w:eastAsia="한양해서;SimSun-ExtB" w:cs="SimSun;宋体" w:ascii="SimSun;宋体" w:hAnsi="SimSun;宋体"/>
          <w:sz w:val="18"/>
          <w:szCs w:val="21"/>
          <w:lang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620"/>
        <w:gridCol w:w="540"/>
        <w:gridCol w:w="540"/>
        <w:gridCol w:w="540"/>
        <w:gridCol w:w="1620"/>
        <w:gridCol w:w="1800"/>
      </w:tblGrid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/>
                <w:szCs w:val="21"/>
              </w:rPr>
            </w:pPr>
            <w:r>
              <w:rPr>
                <w:rFonts w:eastAsia="한양해서;SimSun-ExtB" w:cs="한양해서;SimSun-ExtB" w:ascii="한양해서;SimSun-ExtB" w:hAnsi="한양해서;SimSun-ExtB"/>
                <w:szCs w:val="21"/>
              </w:rPr>
              <w:t xml:space="preserve">      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>贴</w:t>
            </w:r>
          </w:p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/>
                <w:szCs w:val="21"/>
              </w:rPr>
            </w:pPr>
            <w:r>
              <w:rPr>
                <w:rFonts w:eastAsia="한양해서;SimSun-ExtB" w:cs="한양해서;SimSun-ExtB" w:ascii="한양해서;SimSun-ExtB" w:hAnsi="한양해서;SimSun-ExtB"/>
                <w:szCs w:val="21"/>
              </w:rPr>
              <w:t xml:space="preserve">      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>照</w:t>
            </w:r>
          </w:p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/>
                <w:szCs w:val="21"/>
              </w:rPr>
            </w:pPr>
            <w:r>
              <w:rPr>
                <w:rFonts w:eastAsia="한양해서;SimSun-ExtB" w:cs="한양해서;SimSun-ExtB" w:ascii="한양해서;SimSun-ExtB" w:hAnsi="한양해서;SimSun-ExtB"/>
                <w:szCs w:val="21"/>
              </w:rPr>
              <w:t xml:space="preserve">      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>片</w:t>
            </w:r>
          </w:p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/>
                <w:szCs w:val="21"/>
              </w:rPr>
            </w:pPr>
            <w:r>
              <w:rPr>
                <w:rFonts w:eastAsia="한양해서;SimSun-ExtB" w:cs="한양해서;SimSun-ExtB" w:ascii="한양해서;SimSun-ExtB" w:hAnsi="한양해서;SimSun-ExtB"/>
                <w:szCs w:val="21"/>
              </w:rPr>
              <w:t xml:space="preserve">      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>处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姓名拼音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cs="SimSun;宋体"/>
                <w:szCs w:val="21"/>
              </w:rPr>
            </w:pPr>
            <w:r>
              <w:rPr>
                <w:rFonts w:eastAsia="한양해서;SimSun-ExtB" w:cs="한양해서;SimSun-ExtB" w:ascii="한양해서;SimSun-ExtB" w:hAnsi="한양해서;SimSun-ExtB"/>
                <w:szCs w:val="21"/>
              </w:rPr>
              <w:t xml:space="preserve">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出生日期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/>
                <w:szCs w:val="21"/>
              </w:rPr>
            </w:pPr>
            <w:r>
              <w:rPr>
                <w:rFonts w:eastAsia="한양해서;SimSun-ExtB" w:cs="한양해서;SimSun-ExtB" w:ascii="한양해서;SimSun-ExtB" w:hAnsi="한양해서;SimSun-ExtB"/>
                <w:szCs w:val="21"/>
              </w:rPr>
              <w:t xml:space="preserve">      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>年     月     日                年满      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现居住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  <w:lang w:eastAsia="ja-JP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  <w:lang w:eastAsia="ja-JP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MS Mincho;ＭＳ 明朝" w:eastAsia="한양해서;SimSun-ExtB"/>
                <w:szCs w:val="21"/>
              </w:rPr>
              <w:t>所在学院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专业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担任职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奖惩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健康状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 xml:space="preserve">良好 </w:t>
            </w:r>
            <w:r>
              <w:rPr>
                <w:rFonts w:eastAsia="한양해서;SimSun-ExtB" w:cs="SimSun;宋体" w:ascii="한양해서;SimSun-ExtB" w:hAnsi="한양해서;SimSun-ExtB"/>
                <w:szCs w:val="21"/>
              </w:rPr>
              <w:t xml:space="preserve">·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>疾病  （如有既往病史或正在治疗中的疾病，请在下面详细填写）</w:t>
            </w:r>
          </w:p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（                                                              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是否吸烟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 xml:space="preserve">是 </w:t>
            </w:r>
            <w:r>
              <w:rPr>
                <w:rFonts w:eastAsia="한양해서;SimSun-ExtB" w:cs="SimSun;宋体" w:ascii="한양해서;SimSun-ExtB" w:hAnsi="한양해서;SimSun-ExtB"/>
                <w:szCs w:val="21"/>
              </w:rPr>
              <w:t xml:space="preserve">·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 xml:space="preserve">否 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联络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固定电话</w:t>
            </w:r>
            <w:r>
              <w:rPr>
                <w:rFonts w:eastAsia="한양해서;SimSun-ExtB" w:cs="SimSun;宋体" w:ascii="한양해서;SimSun-ExtB" w:hAnsi="한양해서;SimSun-ExtB"/>
                <w:szCs w:val="21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手机</w:t>
            </w:r>
            <w:r>
              <w:rPr>
                <w:rFonts w:eastAsia="한양해서;SimSun-ExtB" w:cs="SimSun;宋体" w:ascii="한양해서;SimSun-ExtB" w:hAnsi="한양해서;SimSun-ExtB"/>
                <w:szCs w:val="21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  <w:t>e-mail: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是否持有护照</w:t>
            </w:r>
          </w:p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/>
                <w:szCs w:val="21"/>
              </w:rPr>
            </w:pPr>
            <w:r>
              <w:rPr>
                <w:rFonts w:eastAsia="한양해서;SimSun-ExtB" w:cs="한양해서;SimSun-ExtB" w:ascii="한양해서;SimSun-ExtB" w:hAnsi="한양해서;SimSun-ExtB"/>
                <w:szCs w:val="21"/>
              </w:rPr>
              <w:t xml:space="preserve"> 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 xml:space="preserve">有 </w:t>
            </w:r>
            <w:r>
              <w:rPr>
                <w:rFonts w:eastAsia="한양해서;SimSun-ExtB" w:cs="SimSun;宋体" w:ascii="한양해서;SimSun-ExtB" w:hAnsi="한양해서;SimSun-ExtB"/>
                <w:szCs w:val="21"/>
              </w:rPr>
              <w:t xml:space="preserve">·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护照类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 xml:space="preserve">因公 </w:t>
            </w:r>
            <w:r>
              <w:rPr>
                <w:rFonts w:eastAsia="한양해서;SimSun-ExtB" w:cs="SimSun;宋体" w:ascii="한양해서;SimSun-ExtB" w:hAnsi="한양해서;SimSun-ExtB"/>
                <w:szCs w:val="21"/>
              </w:rPr>
              <w:t xml:space="preserve">·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>因私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护照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韩语水平（认证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 xml:space="preserve">完全不会 </w:t>
            </w:r>
            <w:r>
              <w:rPr>
                <w:rFonts w:eastAsia="한양해서;SimSun-ExtB" w:cs="SimSun;宋体" w:ascii="한양해서;SimSun-ExtB" w:hAnsi="한양해서;SimSun-ExtB"/>
                <w:szCs w:val="21"/>
              </w:rPr>
              <w:t xml:space="preserve">·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 xml:space="preserve">初级 </w:t>
            </w:r>
            <w:r>
              <w:rPr>
                <w:rFonts w:eastAsia="한양해서;SimSun-ExtB" w:cs="SimSun;宋体" w:ascii="한양해서;SimSun-ExtB" w:hAnsi="한양해서;SimSun-ExtB"/>
                <w:szCs w:val="21"/>
              </w:rPr>
              <w:t xml:space="preserve">·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 xml:space="preserve">中级 </w:t>
            </w:r>
            <w:r>
              <w:rPr>
                <w:rFonts w:eastAsia="한양해서;SimSun-ExtB" w:cs="SimSun;宋体" w:ascii="한양해서;SimSun-ExtB" w:hAnsi="한양해서;SimSun-ExtB"/>
                <w:szCs w:val="21"/>
              </w:rPr>
              <w:t xml:space="preserve">·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 xml:space="preserve">高级  </w:t>
            </w:r>
            <w:r>
              <w:rPr>
                <w:rFonts w:eastAsia="한양해서;SimSun-ExtB" w:cs="SimSun;宋体" w:ascii="한양해서;SimSun-ExtB" w:hAnsi="한양해서;SimSun-ExtB"/>
                <w:b/>
                <w:szCs w:val="21"/>
              </w:rPr>
              <w:t xml:space="preserve">/ 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>韩语能力考试（  ）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家庭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父亲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eastAsia="한양해서;SimSun-ExtB" w:cs="SimSun;宋体" w:ascii="한양해서;SimSun-ExtB" w:hAnsi="한양해서;SimSun-ExtB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通过何种途径</w:t>
            </w:r>
          </w:p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参加本次研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 xml:space="preserve">学校推荐 </w:t>
            </w:r>
            <w:r>
              <w:rPr>
                <w:rFonts w:eastAsia="한양해서;SimSun-ExtB" w:cs="SimSun;宋体" w:ascii="한양해서;SimSun-ExtB" w:hAnsi="한양해서;SimSun-ExtB"/>
                <w:szCs w:val="21"/>
              </w:rPr>
              <w:t xml:space="preserve">·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>同学</w:t>
            </w:r>
            <w:r>
              <w:rPr>
                <w:rFonts w:eastAsia="한양해서;SimSun-ExtB" w:cs="SimSun;宋体" w:ascii="한양해서;SimSun-ExtB" w:hAnsi="한양해서;SimSun-ExtB"/>
                <w:szCs w:val="21"/>
              </w:rPr>
              <w:t>/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 xml:space="preserve">朋友介绍 </w:t>
            </w:r>
            <w:r>
              <w:rPr>
                <w:rFonts w:eastAsia="한양해서;SimSun-ExtB" w:cs="SimSun;宋体" w:ascii="한양해서;SimSun-ExtB" w:hAnsi="한양해서;SimSun-ExtB"/>
                <w:szCs w:val="21"/>
              </w:rPr>
              <w:t xml:space="preserve">·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>学院公告</w:t>
            </w:r>
            <w:r>
              <w:rPr>
                <w:rFonts w:eastAsia="한양해서;SimSun-ExtB" w:cs="SimSun;宋体" w:ascii="한양해서;SimSun-ExtB" w:hAnsi="한양해서;SimSun-ExtB"/>
                <w:szCs w:val="21"/>
              </w:rPr>
              <w:t>/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 xml:space="preserve">网站 </w:t>
            </w:r>
            <w:r>
              <w:rPr>
                <w:rFonts w:eastAsia="한양해서;SimSun-ExtB" w:cs="SimSun;宋体" w:ascii="한양해서;SimSun-ExtB" w:hAnsi="한양해서;SimSun-ExtB"/>
                <w:szCs w:val="21"/>
              </w:rPr>
              <w:t xml:space="preserve">· </w:t>
            </w:r>
            <w:r>
              <w:rPr>
                <w:rFonts w:ascii="한양해서;SimSun-ExtB" w:hAnsi="한양해서;SimSun-ExtB" w:cs="SimSun;宋体" w:eastAsia="한양해서;SimSun-ExtB"/>
                <w:szCs w:val="21"/>
              </w:rPr>
              <w:t>过去参加者</w:t>
            </w:r>
          </w:p>
          <w:p>
            <w:pPr>
              <w:pStyle w:val="Normal"/>
              <w:spacing w:lineRule="exact" w:line="420"/>
              <w:rPr>
                <w:rFonts w:ascii="한양해서;SimSun-ExtB" w:hAnsi="한양해서;SimSun-ExtB" w:eastAsia="한양해서;SimSun-ExtB" w:cs="SimSun;宋体"/>
                <w:szCs w:val="21"/>
              </w:rPr>
            </w:pPr>
            <w:r>
              <w:rPr>
                <w:rFonts w:ascii="한양해서;SimSun-ExtB" w:hAnsi="한양해서;SimSun-ExtB" w:cs="SimSun;宋体" w:eastAsia="한양해서;SimSun-ExtB"/>
                <w:szCs w:val="21"/>
              </w:rPr>
              <w:t>其他：</w:t>
            </w:r>
          </w:p>
        </w:tc>
      </w:tr>
    </w:tbl>
    <w:p>
      <w:pPr>
        <w:pStyle w:val="Normal"/>
        <w:jc w:val="right"/>
        <w:rPr>
          <w:rFonts w:ascii="한양해서;SimSun-ExtB" w:hAnsi="한양해서;SimSun-ExtB" w:eastAsia="한양해서;SimSun-ExtB"/>
          <w:sz w:val="18"/>
          <w:szCs w:val="18"/>
        </w:rPr>
      </w:pPr>
      <w:r>
        <w:rPr>
          <w:rFonts w:ascii="한양해서;SimSun-ExtB" w:hAnsi="한양해서;SimSun-ExtB" w:eastAsia="한양해서;SimSun-ExtB"/>
          <w:sz w:val="18"/>
          <w:szCs w:val="18"/>
        </w:rPr>
        <w:t>注：报名者若是未成年人，需要提供家长的承认证明。</w:t>
      </w:r>
    </w:p>
    <w:p>
      <w:pPr>
        <w:pStyle w:val="Normal"/>
        <w:rPr>
          <w:rFonts w:ascii="한양해서;SimSun-ExtB" w:hAnsi="한양해서;SimSun-ExtB" w:eastAsia="한양해서;SimSun-ExtB"/>
          <w:sz w:val="18"/>
          <w:szCs w:val="18"/>
        </w:rPr>
      </w:pPr>
      <w:r>
        <w:rPr>
          <w:rFonts w:eastAsia="한양해서;SimSun-ExtB" w:ascii="한양해서;SimSun-ExtB" w:hAnsi="한양해서;SimSun-ExtB"/>
          <w:sz w:val="18"/>
          <w:szCs w:val="18"/>
        </w:rPr>
      </w:r>
    </w:p>
    <w:p>
      <w:pPr>
        <w:pStyle w:val="Normal"/>
        <w:rPr>
          <w:rFonts w:ascii="한양해서;SimSun-ExtB" w:hAnsi="한양해서;SimSun-ExtB"/>
        </w:rPr>
      </w:pPr>
      <w:r>
        <w:rPr>
          <w:rFonts w:ascii="한양해서;SimSun-ExtB" w:hAnsi="한양해서;SimSun-ExtB"/>
        </w:rPr>
      </w:r>
    </w:p>
    <w:p>
      <w:pPr>
        <w:pStyle w:val="Normal"/>
        <w:ind w:firstLine="2730"/>
        <w:rPr/>
      </w:pPr>
      <w:r>
        <w:rPr>
          <w:rFonts w:ascii="한양해서;SimSun-ExtB" w:hAnsi="한양해서;SimSun-ExtB" w:eastAsia="한양해서;SimSun-ExtB"/>
        </w:rPr>
        <w:t>本人保证以上填写的信息绝对真实，签名：</w:t>
      </w:r>
      <w:r>
        <w:rPr>
          <w:rFonts w:ascii="한양해서;SimSun-ExtB" w:hAnsi="한양해서;SimSun-ExtB" w:eastAsia="한양해서;SimSun-ExtB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한양해서;SimSun-ExtB" w:cs="한양해서;SimSun-ExtB" w:ascii="한양해서;SimSun-ExtB" w:hAnsi="한양해서;SimSun-ExtB"/>
        </w:rPr>
        <w:t xml:space="preserve">                                                          </w:t>
      </w:r>
      <w:r>
        <w:rPr>
          <w:rFonts w:ascii="한양해서;SimSun-ExtB" w:hAnsi="한양해서;SimSun-ExtB" w:eastAsia="한양해서;SimSun-ExtB"/>
        </w:rPr>
        <w:t>日期：</w:t>
      </w:r>
      <w:r>
        <w:rPr>
          <w:rFonts w:ascii="한양해서;SimSun-ExtB" w:hAnsi="한양해서;SimSun-ExtB" w:eastAsia="한양해서;SimSun-ExtB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해서">
    <w:altName w:val="SimSun-ExtB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Char1">
    <w:name w:val="页脚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9:00Z</dcterms:created>
  <dc:creator>liu</dc:creator>
  <dc:description/>
  <cp:keywords/>
  <dc:language>en-US</dc:language>
  <cp:lastModifiedBy>KAYA</cp:lastModifiedBy>
  <cp:lastPrinted>2007-09-06T14:52:00Z</cp:lastPrinted>
  <dcterms:modified xsi:type="dcterms:W3CDTF">2018-04-01T04:53:00Z</dcterms:modified>
  <cp:revision>9</cp:revision>
  <dc:subject/>
  <dc:title>2008年度 翔飞日本短期文化研修 报名表</dc:title>
</cp:coreProperties>
</file>