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  <w:t>华南师范大学职业教育学院学生重修申请表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2520"/>
        <w:gridCol w:w="1620"/>
        <w:gridCol w:w="252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课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重修计划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上部分由学生本人填写</w:t>
            </w:r>
          </w:p>
        </w:tc>
      </w:tr>
      <w:tr>
        <w:trPr>
          <w:trHeight w:val="19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Cs w:val="21"/>
              </w:rPr>
              <w:t>签章：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院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院（系）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/>
        <w:t>说明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重修计划必须填写清楚第几学期，跟某年级，第几次重修及某门课程</w:t>
      </w:r>
      <w:r>
        <w:rPr>
          <w:lang w:eastAsia="zh-CN"/>
        </w:rPr>
        <w:t>。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eastAsia="zh-CN"/>
        </w:rPr>
        <w:t>开学初第一周，将</w:t>
      </w:r>
      <w:r>
        <w:rPr/>
        <w:t>此表填写完整后，原件交给开课院（系），复印两份，一份交该课程主讲教师，一份交学生所在院（系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03:00Z</dcterms:created>
  <dc:creator>CRAB.SEN</dc:creator>
  <dc:description/>
  <dc:language>en-US</dc:language>
  <cp:lastModifiedBy>馥馥</cp:lastModifiedBy>
  <cp:lastPrinted>2005-10-11T11:42:00Z</cp:lastPrinted>
  <dcterms:modified xsi:type="dcterms:W3CDTF">2019-02-27T01:10:32Z</dcterms:modified>
  <cp:revision>4</cp:revision>
  <dc:subject/>
  <dc:title>华南师范大学软件学院学生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