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度省级财政教育专项资金初步目录</w:t>
      </w:r>
    </w:p>
    <w:p>
      <w:pPr>
        <w:pStyle w:val="Normal"/>
        <w:widowControl/>
        <w:tabs>
          <w:tab w:val="clear" w:pos="420"/>
          <w:tab w:val="left" w:pos="723" w:leader="none"/>
        </w:tabs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3" w:leader="none"/>
        </w:tabs>
        <w:snapToGrid w:val="false"/>
        <w:spacing w:lineRule="exact" w:line="54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一、教育发展专项资金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等教育“冲一流、补短板、强特色”资金，包括：高水平大学建设计划、粤东西北高校振兴计划、特色高校提升计划、高校“创新强校工程”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推进教育现代化及农村义务教育寄宿制学校建设资金，包括：农村义务教育寄宿制学校建设、学前教育发展、教师教育振兴行动、教育现代化建设（信息化建设）、校园足球与美育发展、省属中小学发展建设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业教育“扩容、提质、强服务”资金，包括：高职“扩学位”、中职“补短板”、高职“提水平”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强师工程资金，包括：开展教师省级研修培训和教师专业能力提升、市县教师队伍建设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民办教育发展及其他教育事务资金，包括：支持民办教育发展、教育政务管理（含少数民族教育补助）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特殊教育学校建设维护资金，包括特殊教育学校建设和办学条件改善项目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Times New Roman" w:hAnsi="Times New Roman" w:eastAsia="黑体;SimHei" w:cs="黑体;SimHei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二、科技创新战略专项资金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人才发展资金，包括：培养青年人才，广东特支计划教学名</w:t>
      </w:r>
    </w:p>
    <w:p>
      <w:pPr>
        <w:pStyle w:val="Normal"/>
        <w:widowControl/>
        <w:snapToGrid w:val="false"/>
        <w:spacing w:lineRule="exact" w:line="5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师项目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31:00Z</dcterms:created>
  <dc:creator>张虹</dc:creator>
  <dc:description/>
  <cp:keywords/>
  <dc:language>en-US</dc:language>
  <cp:lastModifiedBy>张虹</cp:lastModifiedBy>
  <cp:lastPrinted>2019-07-30T08:33:00Z</cp:lastPrinted>
  <dcterms:modified xsi:type="dcterms:W3CDTF">2019-07-30T00:33:00Z</dcterms:modified>
  <cp:revision>2</cp:revision>
  <dc:subject/>
  <dc:title>附件1</dc:title>
</cp:coreProperties>
</file>