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0" w:leader="none"/>
          <w:tab w:val="left" w:pos="7540" w:leader="none"/>
          <w:tab w:val="left" w:pos="8200" w:leader="none"/>
        </w:tabs>
        <w:jc w:val="left"/>
        <w:textAlignment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hd w:fill="FFFFFF" w:val="clear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shd w:fill="FFFFFF" w:val="clear"/>
        </w:rPr>
        <w:t>网站基本情况登记表</w:t>
      </w:r>
    </w:p>
    <w:p>
      <w:pPr>
        <w:pStyle w:val="Normal"/>
        <w:snapToGrid w:val="false"/>
        <w:spacing w:lineRule="exact" w:line="400" w:before="72" w:after="0"/>
        <w:ind w:left="-419" w:right="-420" w:hanging="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楷体_GB2312;微软雅黑"/>
          <w:sz w:val="28"/>
          <w:szCs w:val="28"/>
        </w:rPr>
        <w:t>填报部门（盖章）：                    填表时间：      年   月   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49"/>
        <w:gridCol w:w="1221"/>
        <w:gridCol w:w="919"/>
        <w:gridCol w:w="383"/>
        <w:gridCol w:w="1703"/>
        <w:gridCol w:w="55"/>
        <w:gridCol w:w="2141"/>
      </w:tblGrid>
      <w:tr>
        <w:trPr>
          <w:trHeight w:val="66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网站名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设时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网址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设部门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运营部门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平均浏览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布频次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加入学校二级站点群情况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</w:rPr>
              <w:t>相关人员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办公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机</w:t>
            </w:r>
          </w:p>
        </w:tc>
      </w:tr>
      <w:tr>
        <w:trPr>
          <w:trHeight w:val="687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</w:rPr>
              <w:t>主管领导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</w:rPr>
              <w:t>运维负责人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楷体_GB2312;微软雅黑" w:cs="Times New Roman"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楷体_GB2312;微软雅黑" w:cs="Times New Roman"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楷体_GB2312;微软雅黑" w:cs="Times New Roman"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楷体_GB2312;微软雅黑" w:cs="Times New Roman"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楷体_GB2312;微软雅黑" w:cs="Times New Roman"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楷体_GB2312;微软雅黑" w:cs="Times New Roman"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楷体_GB2312;微软雅黑" w:cs="Times New Roman"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楷体_GB2312;微软雅黑" w:cs="Times New Roman"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楷体_GB2312;微软雅黑" w:cs="Times New Roman"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楷体_GB2312;微软雅黑" w:cs="Times New Roman"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楷体_GB2312;微软雅黑" w:cs="Times New Roman"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楷体_GB2312;微软雅黑" w:cs="Times New Roman"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楷体_GB2312;微软雅黑" w:cs="Times New Roman"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楷体_GB2312;微软雅黑" w:cs="Times New Roman"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楷体_GB2312;微软雅黑" w:cs="Times New Roman"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楷体_GB2312;微软雅黑" w:cs="Times New Roman"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楷体_GB2312;微软雅黑" w:cs="Times New Roman"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楷体_GB2312;微软雅黑" w:cs="Times New Roman"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楷体_GB2312;微软雅黑" w:cs="Times New Roman"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楷体_GB2312;微软雅黑" w:cs="Times New Roman"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 w:before="72" w:after="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587" w:bottom="164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9:00Z</dcterms:created>
  <dc:creator>张虹</dc:creator>
  <dc:description/>
  <cp:keywords/>
  <dc:language>en-US</dc:language>
  <cp:lastModifiedBy>xbany</cp:lastModifiedBy>
  <cp:lastPrinted>2020-09-04T16:27:00Z</cp:lastPrinted>
  <dcterms:modified xsi:type="dcterms:W3CDTF">2022-04-21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