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广东省团校（广东青年政治学院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教师高级职称评审委员会评委库入库人员推荐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委所在单位：　　             评委所在二级部门名称：　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联系人：　　　　　　       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840"/>
        <w:gridCol w:w="420"/>
        <w:gridCol w:w="860"/>
        <w:gridCol w:w="480"/>
        <w:gridCol w:w="1540"/>
        <w:gridCol w:w="2160"/>
      </w:tblGrid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　年　　月</w:t>
            </w:r>
          </w:p>
        </w:tc>
      </w:tr>
      <w:tr>
        <w:trPr>
          <w:trHeight w:val="77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获现职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现任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政职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毕业院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最高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学位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可评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何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过何部门组织的何级别的职称评审工作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专业技术工作经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2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评委确认签名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3:15Z</dcterms:created>
  <dc:creator>曾慧雯</dc:creator>
  <dc:description/>
  <dc:language>en-US</dc:language>
  <cp:lastModifiedBy>曾慧雯</cp:lastModifiedBy>
  <cp:lastPrinted>2023-03-27T10:47:00Z</cp:lastPrinted>
  <dcterms:modified xsi:type="dcterms:W3CDTF">2023-04-06T04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DC7914E34867997A93614E7896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